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Знакомство с Ангелом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>Предисловие: Немного бреда по Х и моей фантазии. Выходит довольно мило. Фума извращенец все об этом знают, но почему-то в фанфиках выставляют его ИДИОТОМ, а не маньяком, кем он является! Все обижают моего Фууму-кунчика Т_Т Ну может я его немного обижу. Но зато хоть он маньяком будет :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br/>
        <w:t>Ночной Токио был всегда прекрасен. Хоть и сейчас он во многом разрушен. Барьеры падают, Драконы Неба плачут, а Драконы Земли ликуют. Мир будет разрушен, по его желанию….</w:t>
        <w:br/>
        <w:t>-Судьба этого мира, решена… - сказал сильнейший из Драконов Земли. Он сидел на верхушке небоскреба, думая как же поступать дальше. Ему нравится играть с Камуи, но уже пора бы и заканчивать с парнишкой. Хотя есть и более важное дело связанное С Камуи, но не касающееся его смерти. Желание самого «Камуи»….</w:t>
        <w:br/>
        <w:t xml:space="preserve">-Человек, который так говорит, думаю ни черта не знает о мире… - внезапно прозвучал ответ, которого Фума не ждал. </w:t>
        <w:br/>
        <w:t>-Хм… Кто же отвечает мне, без моей просьбы о ответе? Хм… Ты точно не Дракон Неба. Кто же ты? Покажись… - сказал Фума незнакомке.</w:t>
        <w:br/>
        <w:t xml:space="preserve">Она спрыгнула с верхушки небоскрёба. Эта была девочка лет 15. Её каштановые волосы были заплетены в хвост. Карие глаза сияли улыбкой, которая была растянута на всём лице. Странная одежда была на ней. Белый топ  и шорты с голубыми кружевами. К шортам были пришиты куски прозрачной ткани. </w:t>
        <w:br/>
        <w:t>-Столь юное создание, как ты смеешь говорить что я ничего не знаю о Земле?</w:t>
        <w:br/>
        <w:t xml:space="preserve">Девочка улыбнулась. Она подошла к Фуме и пожала ему руку. </w:t>
        <w:br/>
        <w:t>-Говоря твоим языком. – девочка попыталась скопировать голос Фумы – Ибо я Виктория Ингаважи, человек о котором ты тоже ни черта не знаешь!</w:t>
        <w:br/>
        <w:t>Фума посмотрел на неё с отвращением.</w:t>
        <w:br/>
        <w:t>-По-моему, тебе не дорога жизнь, малышка.</w:t>
        <w:br/>
        <w:t xml:space="preserve">-По-моему, если ты ещё раз назовёшь меня малышкой, жизнь будет не дорога тебе…. </w:t>
        <w:br/>
        <w:t>Фуме стало смешно от того, как храбро ведёт себя девочка. Видимо она ничего не понимает… Глупая.</w:t>
        <w:br/>
        <w:t>Девочка уселась на край крыши.</w:t>
        <w:br/>
        <w:t>-Скажи мне, Фума, зачем ты это всё творишь?</w:t>
        <w:br/>
        <w:t>-Фума? Это вроде человек, которым я был раньше? Так меня зовёт Камуи.</w:t>
        <w:br/>
        <w:t>-Нет, это тот кем ты являешься, сам не осознавая того. В любом случае ответь на вопрос.</w:t>
        <w:br/>
        <w:t>- Я делаю это всё только из-за Земли. Она желает смерти людей…</w:t>
        <w:br/>
        <w:t>-Бип! Бип! Не правильный ответ! Вы проиграли! Ха-ха-ха!</w:t>
        <w:br/>
        <w:t>-Да ну? Скажи мне, дитя, кто ты такая и на чьей стороне.</w:t>
        <w:br/>
        <w:t>-Я? Да так, интересно узнать людей, которые решают решённую Судьбу Земли.</w:t>
        <w:br/>
        <w:t>-Ага, значит ты знаешь о единственном будущем Земли?</w:t>
        <w:br/>
        <w:t>Ингаважи кивнула. Она вытянула руки в небо.</w:t>
        <w:br/>
        <w:t>-И оно, мистер Фума, совсем не такое какого Вы хотите!</w:t>
        <w:br/>
        <w:t>На этот раз Фума не сдержал смех. Он громко смеялся, издеваясь над тем, что сказала брюнетка.</w:t>
        <w:br/>
        <w:t>-Смейся, смейся. Но оно будет таковым, какое я его знаю, до тех пор, пока ты бегаешь за своим желанием…</w:t>
        <w:br/>
        <w:t>Фума замер. Он злобно глянул на девочку.</w:t>
        <w:br/>
        <w:t>-У меня нет желаний.</w:t>
        <w:br/>
        <w:t>-Ва-ха-ха-ха-ха! Это у меня нет желаний, а у тебя есть! – Виктория опять начала копировать голос Фумы –«Здесь сердце, Камуи! Хочешь я вырву его и съем?», нэ? Ты ведь точно говорил не о кровавой трапезе, парень! Ха-ха!</w:t>
        <w:br/>
        <w:t>-Заткнись! Мне это надоело. Кажется, ты действительно хочешь нарваться на неприятности!</w:t>
        <w:br/>
        <w:t>-И что ты сделаешь со мной? – Ингаважи встала. Она подошла к Фуме и стукнула его по плечу. – Откинешь на 200 метров, а потом оторвёшь голову, ха-ха-ха?</w:t>
        <w:br/>
        <w:t>Фума ухмыльнулся. Он схватил молодую девушку и прижал к себе, затем притянулся к её уху.</w:t>
        <w:br/>
        <w:t>-Хочешь, я оторву голову прямо сейчас?</w:t>
        <w:br/>
        <w:t>Виктория засмеялась.</w:t>
        <w:br/>
        <w:t>-Давай посмотрим, как это у тебя выйдет! – Фума оттолкнул от себя девочку потоком энергии.</w:t>
        <w:br/>
        <w:t>-</w:t>
      </w:r>
      <w:r>
        <w:rPr>
          <w:b w:val="false"/>
          <w:bCs w:val="false"/>
          <w:lang w:val="en-US"/>
        </w:rPr>
        <w:t>Wow</w:t>
      </w:r>
      <w:r>
        <w:rPr>
          <w:b w:val="false"/>
          <w:bCs w:val="false"/>
        </w:rPr>
        <w:t>!Это было больно! Но знаешь, против Божественной магии ничто не пойдёт! – Виктория вытянула левую руку в сторону и в ней появилась маленькая круглая шкатулка с крылышками. Вскоре эта шкатулка пустила вниз отросток и превратилась в посох. За спиной Виктории Ингаважи появились крылья.</w:t>
        <w:br/>
        <w:t>-Кто ты такая? – спросил Фума, удивляясь виду девочки.</w:t>
        <w:br/>
        <w:t>-Ангел Нептун, воскрешенный давно из мёртвых, ради защиты мира. Но я не собираюсь вмешивается в его Судьбу сейчас. У меня есть дела и по важнее.</w:t>
        <w:br/>
        <w:t xml:space="preserve">-К чем тогда этот концерт? </w:t>
        <w:br/>
        <w:t>-Я уже говорила…. Хочу узнать всех, кто связан с битвой за Землю.</w:t>
        <w:br/>
        <w:t>-Откуда же ты знаешь, чем всё закончится.</w:t>
        <w:br/>
        <w:t>-В команде моих друзей есть человек…. Который оделён силой, которая превосходит всех сновидцев. В его состоянии видеть то будущее, которое люди хотят изменить….  И которое действительно меняется… Таково и есть будущее Земли.</w:t>
        <w:br/>
        <w:t>-Хм.. Интересный поворот событий.</w:t>
        <w:br/>
        <w:t>Ангел подлетел к Фуме. Её крылья уронили несколько перьев.</w:t>
        <w:br/>
        <w:t>-Фума, ты что бы не говорил, бежишь так же за своим желанием. Я не умею видеть желания людей, как это делаешь ты, но я могу видеть твоё желание. Ведь ты не такой , как все. Ты…</w:t>
        <w:br/>
        <w:t>-Кто я? – спросил «Камуи», заглядывая в глаза Виктории. Неожиданный ответ с бешенным смехом Виктории пришёл к нему из её уст:</w:t>
        <w:br/>
        <w:t xml:space="preserve">-Ты – ИЗВРАЩЕНЕЦ! Ха-ха-ха-ха! </w:t>
        <w:br/>
        <w:t>Фума сложил руки и уселся на край небоскрёба.</w:t>
        <w:br/>
        <w:t>-Ну, спасибо! Мол сам не знаю!</w:t>
        <w:br/>
        <w:t>-Только извращенцы желают, от иметь свою жертву! Несчастный, Камуи-чан… Он такой бедный, а ты убиваешь его друзей , а ещё желаешь его! Нет, ты не извращенец , ты - маньяк! Маньяк-извращенец, «Камуи»! Ха-ха-ха! Ну и желание у тебя…</w:t>
        <w:br/>
        <w:t>-Не смей никому рассказывать, о моём желании! Это мои проблемы!</w:t>
        <w:br/>
        <w:t>-Да, кому ты нужен парень? Конечно, не расскажу. Ты же вполне взрослый человек, я конечно понимаю. Сексуальное воображение, вполне нормальное воображение ^_^</w:t>
        <w:br/>
        <w:t>Виктория постучала рукой по плечу Фумы.</w:t>
        <w:br/>
        <w:t>-Блин, ну замечательно. Теперь кто-то знает о моём желании! Как же это ужасно!</w:t>
        <w:br/>
        <w:t>-Да, не только я знаю… - Ингаважи подмигнула- Заходи ко мне в гости – Виктория протянула визитку – и там ещё есть 5 человек, с которыми можно поговорить о проблемах.</w:t>
        <w:br/>
        <w:t>-ЧТО?! Ещё кто-то знает?</w:t>
        <w:br/>
        <w:t>-Конечно! Все мои друзья, а больше никто! Ну, лана мне пора, увидимся. – Игнаважи взмахнула крыльями и улетела.</w:t>
        <w:br/>
        <w:t>Фума посмотрел в след девочки с крыльями.</w:t>
        <w:br/>
        <w:t>-Чи… Какая жуть. Я разоблачён. Как же мне уничтожить Землю, если у меня такое желание? Эх, надо поговорить с Субару. Думаю то надо мной смеется не будет.</w:t>
        <w:br/>
        <w:t xml:space="preserve">           ***На следующий день в кафе Фума рассказал  всё Субару***</w:t>
        <w:br/>
        <w:t>-ХАХАХАХАХАХАХАХА!!!!!!!!!!!!!! Ух-ху-ху-ху! А-ха-ха-ха, хе-хе-хе,ха… Аха-аха…. Ты что? Ты… ха-ха-ха… Камуи? Эхе-эхе…</w:t>
        <w:br/>
        <w:t>-Ну ты придурок. Не ржи, на тебя уже люди смотрят с подозрением.</w:t>
        <w:br/>
        <w:t>-Ну, я ху-ху-ху…. Не могу ХА-ХА-ХА-ХА!  Боже, так вот о чём мечтает Тёмный Камуи. Удивил, удивил…</w:t>
        <w:br/>
        <w:t>-Да, заткнись ты. Впервые в жизни я не знаю, что делать. Я всегда был таким умным, про всё знал и ничего меня не волновало… Но с тех пор как появилось это дурацкое желание, я сам не свой. Что же мне делать?</w:t>
        <w:br/>
        <w:t>-Ха-ха-ха! Никому больше не рассказывай об этом!</w:t>
        <w:br/>
        <w:t xml:space="preserve">-Дурак, думаешь я сам не догадался. Субару, я это с тобой могу откровенничать. Ведь у тебя была подобная ситуация. Желание убить человека, который тебе нравится. </w:t>
        <w:br/>
        <w:t>-Ну, я же не хотел Сейширо…</w:t>
        <w:br/>
        <w:t>-Какая разница, что ТЫ ХОТЕЛ?! Дело идёт обо мне, не так ли? А самое противное, что я вовсе не хочу его насиловать! Мне хочется, что бы всё было по его согласию. Странно, не так ли?</w:t>
        <w:br/>
        <w:t>-И не говори. Для такого человека как ты, по-моему, это очень странно. Ну в любом случае твоё желание исполнимо. И я даже знаю, что ты знаешь об этом.</w:t>
        <w:br/>
        <w:t>Фума поднял голову вверх и вздохнул.</w:t>
        <w:br/>
        <w:t>-Да, знаю… Открыть истинное желание Камуи – вот мой выход. Но он же такой дурак! – Фума попытался сделать голос, как у Камуи – Фума… Я хочу вернуть Фуму! Дурак! Я ему нужен и больше никто.</w:t>
        <w:br/>
        <w:t>Субару залез в карман и достал сигареты. Он прикурил одну из нис.</w:t>
        <w:br/>
        <w:t>-Ну, ты сам виноват.  Как только вы «познакомились, ты убил его любимую. Потом хорошего друга и так далее.</w:t>
        <w:br/>
        <w:t>-Агрх! Я же не знал, что у меня появится желание. Всё идёт не по плану. Я был создан, что бы исполнять желания, а не желать…</w:t>
        <w:br/>
        <w:t>Субару втянул ядовитый дым, а затем, выдохнув его ответил:</w:t>
        <w:br/>
        <w:t>-Ну, ты же человек, «Камуи»! Даже ты не совершенен и не был застрахован желать…</w:t>
        <w:br/>
        <w:t>Фума задумался. В голове мелькнула фраза:</w:t>
        <w:br/>
        <w:t xml:space="preserve"> «Это у меня нет желаний, а у тебя есть!»</w:t>
        <w:br/>
        <w:t xml:space="preserve"> «Что хотела сказать та девочка?…».</w:t>
        <w:br/>
        <w:t xml:space="preserve">-«Камуи»? – спросил Субару, заметив что Тёмный Ангел замер в размышлениях. </w:t>
        <w:br/>
        <w:t>-А? Ах, да ты прав… Эх, слушай Субару у меня есть план.</w:t>
        <w:br/>
        <w:t>-Мм-м, это уже интересно… - сказала печать и нагнулась ближе к Фуме, что бы выслушать, что придумал коварный Дракон Земли.</w:t>
        <w:br/>
        <w:t>Когда Фума закончил рассказа, Субару кивнул.</w:t>
        <w:br/>
        <w:t>-Ладно, я помогу тебе если что.</w:t>
        <w:br/>
        <w:t>-Спасибо! Жаль, Земля лишится возможности исполнить своё желание. Если она хочет умирать, то пусть сама умирает! – фыркнул Фума.</w:t>
        <w:br/>
        <w:t>Конец 1 части.</w:t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48:00Z</dcterms:created>
  <dc:creator>Pentium</dc:creator>
  <dc:description/>
  <dc:language>en-US</dc:language>
  <cp:lastModifiedBy>Pentium</cp:lastModifiedBy>
  <dcterms:modified xsi:type="dcterms:W3CDTF">2004-03-02T16:34:00Z</dcterms:modified>
  <cp:revision>5</cp:revision>
  <dc:subject/>
  <dc:title/>
</cp:coreProperties>
</file>