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b w:val="false"/>
          <w:bCs w:val="false"/>
        </w:rPr>
        <w:t>Фанфик: Фума, Камуи и их желания.</w:t>
        <w:br/>
        <w:t xml:space="preserve">Автор: ***Машет ручкой*** Привет, это </w:t>
      </w:r>
      <w:r>
        <w:rPr>
          <w:b w:val="false"/>
          <w:bCs w:val="false"/>
          <w:lang w:val="en-US"/>
        </w:rPr>
        <w:t>Angel</w:t>
      </w:r>
      <w:r>
        <w:rPr>
          <w:b w:val="false"/>
          <w:bCs w:val="false"/>
        </w:rPr>
        <w:t xml:space="preserve"> </w:t>
      </w:r>
      <w:r>
        <w:rPr>
          <w:b w:val="false"/>
          <w:bCs w:val="false"/>
          <w:lang w:val="en-US"/>
        </w:rPr>
        <w:t>Neptune</w:t>
      </w:r>
      <w:r>
        <w:rPr>
          <w:b w:val="false"/>
          <w:bCs w:val="false"/>
        </w:rPr>
        <w:br/>
        <w:t xml:space="preserve">Предисловие: Привет Всем кто читает этот фанфик. Посмотрела я на свою папку с 27 фанфиками(и все мои!) по </w:t>
      </w:r>
      <w:r>
        <w:rPr>
          <w:b w:val="false"/>
          <w:bCs w:val="false"/>
          <w:lang w:val="en-US"/>
        </w:rPr>
        <w:t>Lawful</w:t>
      </w:r>
      <w:r>
        <w:rPr>
          <w:b w:val="false"/>
          <w:bCs w:val="false"/>
        </w:rPr>
        <w:t xml:space="preserve"> </w:t>
      </w:r>
      <w:r>
        <w:rPr>
          <w:b w:val="false"/>
          <w:bCs w:val="false"/>
          <w:lang w:val="en-US"/>
        </w:rPr>
        <w:t>Drug</w:t>
      </w:r>
      <w:r>
        <w:rPr>
          <w:b w:val="false"/>
          <w:bCs w:val="false"/>
        </w:rPr>
        <w:t xml:space="preserve"> и поняла, что по-моему я немного зациклилась на написание фанфиков по Драгу ^_^’ И вот мои юморные ручки доползли до Х. ***Зловещий смех*** Думаю с моим глупым воображением я ничего умного сочинить не могу, ха-ха-ха! Вот садишься за комп, хочешь написать что-то серьёзное! Говоришь себе «Тори, подумай! Кровь, слёзы боль.. несчастье…». А потом перечитываешь и врубаешься, что получились одни приколы да подколы. Это только стихи у мя выходят грустные, а фанфики всегда юморные и глупые. Хотя  кому что нравится. Ладно хватит моей бессмысленной болтовни. Просто читайте…</w:t>
        <w:br/>
        <w:t>Мягкое тело Камуи влетело в стену с такой силой, что стену разнесло в куски, а мальчика отнесло в сторону. Тот кто направил на Камуи этот удар опустил руку в карман.</w:t>
        <w:br/>
        <w:t>-Круто ты его… - проговорил Субару.</w:t>
        <w:br/>
        <w:t>-Что поделаешь – ответил Фума – не могу же исполнять его желание, не получив удовольствие.</w:t>
        <w:br/>
        <w:t>-Ты уверен, что действительно хочешь исполнить желание Камуи? Ты точно этого хочешь?</w:t>
        <w:br/>
        <w:t>Ангел кивнул.</w:t>
        <w:br/>
        <w:t>-Да. Надоели мне эти кекаи-шмекаи. Плевать на всё. Хватит. Зачем миру погибать, если этот маленький дурачок так ничего и не поймёт? Думаю, Земля на меня не обидеться если я не исполню её желание. Всё же и у меня есть желание, а исполнить его может только Камуи. Если я его убью, то легче от этого вряд ли кому-то станет.</w:t>
        <w:br/>
        <w:t>-Ну значит иди, а то он там уже кровью истекает, а мы тут болтаем… - усмехнулся Сумераги.</w:t>
        <w:br/>
        <w:t>Фума прогладил рукой по своим волосам, затем поправил свою футболку и обратился вновь к Субару:</w:t>
        <w:br/>
        <w:t>-Ну как я выгляжу?</w:t>
        <w:br/>
        <w:t>-Ну ты прямо красавец! Давай пошёл, пока наш глупыш не поднялся.</w:t>
        <w:br/>
        <w:t>-Ты прав.</w:t>
        <w:br/>
        <w:t>Фума прошёл сквозь отверстие в стене, проделанное хрупким телом Камуи. На уголках разрушавшейся стены была кровь Камуи. Сам Камуи, раненый и избитый лежал на камне. Завидев Тёмного Камуи, он хотел подняться и вновь вступить в бой, но рука Фумы коснулась лба Камуи, не давая ему подняться.</w:t>
        <w:br/>
        <w:t>-Ну что ты творишь, а малыш?</w:t>
        <w:br/>
        <w:t xml:space="preserve">-Ма… Малыш? </w:t>
        <w:br/>
        <w:t>Фума засунул палец в одну из ран Камуи и тот застонал. Затем Фума вынул пальцы и облизал их.</w:t>
        <w:br/>
        <w:t xml:space="preserve">-Мм-м… Жаль, я пробую твою кровь в последний раз… </w:t>
        <w:br/>
        <w:t>Внезапный поток огня пролетел пере лицом «Камуи».</w:t>
        <w:br/>
        <w:t>-Стой! – громко закричала Карен. – Я не позволю тебе убить Камуи!</w:t>
        <w:br/>
        <w:t>Фума посмотрел на женщину и поднял одну бровь. Затем он ухмыльнулся.</w:t>
        <w:br/>
        <w:t>-Ты дура?</w:t>
        <w:br/>
        <w:t>-Как можно такое говорить женщине, учитывая то, что я старше тебя.</w:t>
        <w:br/>
        <w:t>Фума подхватил тело Камуи на руки.</w:t>
        <w:br/>
        <w:t>-Субару-кун, я пойду поболтаю с Камуи, не отвлечешь ли ты пока эту взрослую леди? А то, наверное, к ней ещё прибежит куча Драконов Неба.</w:t>
        <w:br/>
        <w:t>Субару вышел из щели.</w:t>
        <w:br/>
        <w:t>-Ах, Вам помешали. Ладно иди, Камуи. Я позабочусь о ней.</w:t>
        <w:br/>
        <w:t>Фума благодарно кивнул. Он сделал прыжок и Карен хотела последовать за ним, но табличка 13 главы остановила её.</w:t>
        <w:br/>
        <w:t>-Да как ты можешь! Он же убьёт Камуи! Ты самовлюбленный придурок…!</w:t>
        <w:br/>
        <w:t>В Субару полетели потоки огня, которые Дракон неба с трудом отбил.</w:t>
        <w:br/>
        <w:t xml:space="preserve">-Он не будет убивать Камуи. </w:t>
        <w:br/>
        <w:t>-Что?</w:t>
        <w:br/>
        <w:t xml:space="preserve">-Ты всё прекрасна слышала. Не будет никакой смертельной Битвы ,«Обещанного Дня» и тому подобного. Сегодня всё закончится. </w:t>
        <w:br/>
        <w:t>-Ты это серьёзно? Да он тебя обманул! Куда они пошли?!</w:t>
        <w:br/>
        <w:t>-Я не скажу никому, Карен! Это дело касается только Фумы и Камуи. Ясно? Если нет, то это твои проблемы… Я тебе не помощник….</w:t>
        <w:br/>
        <w:t>Карен огорчённо посмотрела на исчезающий силуэт Сумераги.</w:t>
        <w:br/>
        <w:t xml:space="preserve"> «Камуи, что с тобой будет?» - подумала она.</w:t>
        <w:br/>
        <w:t>Юная Печать очнулась. Камуи обнаружил, что он не лежит ни на кирпичной стене, ни на полу, ни даже на руках Фумы. Он заметил над собой потолок. Следующее, что он ощутил это чья-то рука, возле его рук. Камуи резко поднялся и прижался спиной к подушке:</w:t>
        <w:br/>
        <w:t>-Фу!..Фума?! Где я?</w:t>
        <w:br/>
        <w:t xml:space="preserve">-Тише, тише ты!  Раскричался мне тут. Дай я закончу с твоей рукой! – только сейчас Камуи заметил, что его рука в бинту, а кусочек бинта находился в руке Фумы. </w:t>
        <w:br/>
        <w:t>-Что ты делаешь? – неожиданно пришёл вопрос от Камуи.</w:t>
        <w:br/>
        <w:t xml:space="preserve">-А разве не видно? За бинтовую твои раны… </w:t>
        <w:br/>
        <w:t>-Но… В смысле… Где…? А…</w:t>
        <w:br/>
        <w:t>-Где твоя одежда, ты эта хочешь спросить?</w:t>
        <w:br/>
        <w:t>Камуи замер в шоке. Вдруг он посмотрел на себя и заметил, что он раздет не считая трусов. И те были похоже не его^///^</w:t>
        <w:br/>
        <w:t>-ВАААА! Боже, как это могло со мной произойти. Мама, чёрт возьми, объясни мне что тут происходит?</w:t>
        <w:br/>
        <w:t xml:space="preserve">-Да ничего особенного! Ты не волнуйся так. Да, это я тебя переодел… К сожалению твоя одежда …гм.. в негодности была ^_^. Прости, я смутил тебя. Хотя тебе нечего смущаться. </w:t>
        <w:br/>
        <w:t>-Что значит нечего?! Почему ты меня избил, а теперь тащишь непонятно куда, раздеваешь и лечишь!?</w:t>
        <w:br/>
        <w:t>Фума засмеялся. Камуи был такой забавный. Он вёл себя как ребёнок. Фума закончил бинтовать руку Камуи,.</w:t>
        <w:br/>
        <w:t>-Ну я посвящу тебя, где мы. Мы у меня дома. Для чего я тебя сюда принёс? Это всё, ради исполнения твоего и моего желания Камуи.</w:t>
        <w:br/>
        <w:t>-Что? Что общего между моим и твоим желанием? Неужели можно вернуть Фуму…?</w:t>
        <w:br/>
        <w:t xml:space="preserve">Фума улыбнулся. Он отрицательно помотал головой. Он взял руку Камуи и поцеловал её. Ухмылка Фумы расплылась по всему лицу. </w:t>
        <w:br/>
        <w:t>-Ты знаешь о чём я, просто ты не понимаешь…</w:t>
        <w:br/>
        <w:t xml:space="preserve">-Та… ***Краснеет** Так объясни. </w:t>
        <w:br/>
        <w:t>Фума взъерошил волосы Камуи. Он коснулся своим лбом лба Камуи.</w:t>
        <w:br/>
        <w:t>-Почему ты такой глупый? Давай я тебе подскажу твоё желание… Вот смотри… - Голова Фумы приникла к шеи Камуи и он начала кусать его в шею. Лицо Камуи скривилось от боли.</w:t>
        <w:br/>
        <w:t>-Что ты делаешь? – спросил Камуи, не двигаясь, но Фума не отвечая, продолжал эту укусотерапию ^_^</w:t>
        <w:br/>
        <w:t>Через минуту Фума остановился.</w:t>
        <w:br/>
        <w:t>-Вот видишь…</w:t>
        <w:br/>
        <w:t>-ЧТО?! Что это было?! Теперь я СОВСЕМ ничего не понимаю.</w:t>
        <w:br/>
        <w:t>Фума посмотрел на Камуи как на идиота. Он поставил одну руку на сердце Камуи, а другой рукой прижал Камуи к себе.</w:t>
        <w:br/>
        <w:t>-Вспомни все сражения со мной… Сколько раз я тебя кусал, обижал, облизывал, мучил и прочее, а ты даже… Не пытался мне противится, нэ?</w:t>
        <w:br/>
        <w:t>Камуи кивнул.</w:t>
        <w:br/>
        <w:t>-Вот даже сейчас… Ты позволил мне искусать тебя. Теперь ответь мне… Почему ты позволяешь мне проделывать всё это?</w:t>
        <w:br/>
        <w:t>Фума поставил руку Камуи к себе на сердце.</w:t>
        <w:br/>
        <w:t>Камуи слышал стук биения сердца Тёмного Камуи.</w:t>
        <w:br/>
        <w:t>-Потому что… - начал Глава Семи Печатей – Я… хотел этого?</w:t>
        <w:br/>
        <w:t>Вопрос был обращён к Фуме и он в ответ кивнул.</w:t>
        <w:br/>
        <w:t xml:space="preserve">-Да… Ты не хотел получить боль, но ты хотел сделать мне приятно. Ты сам этого не осознавал, Камуи. Никогда. Для тебя это сложно, ведь ты такой маленький. </w:t>
        <w:br/>
        <w:t>-Но, тогда… Что происходит сейчас? Почему я не боюсь тебя?</w:t>
        <w:br/>
        <w:t>-Потому что битве пришёл конец…</w:t>
        <w:br/>
        <w:t>Камуи ничего не понимал, но ему было хорошо. Он был в объятиях не Фумы, а «Камуи», но кажется это было ещё лучше. Человек, которого он хотел уничтожить стал для него сейчас кем-то… Кем-то….Ценным.</w:t>
        <w:br/>
        <w:t xml:space="preserve">-Фу… ма… - странные слёзы потекли с глаз Камуи на плечо Седьмому Ангелу.  </w:t>
        <w:br/>
        <w:t>-Хочешь называть меня Фумой? Называй, я не против. Так, погоди… - Фума взял Камуи за плечи и чуть-чуть отодвинул от себя.  Он глянул Камуи прямо в глаза:</w:t>
        <w:br/>
        <w:t>-Хочешь больше не плакать из-за меня?</w:t>
        <w:br/>
        <w:t xml:space="preserve">Камуи шмыгнул и кивнул. </w:t>
        <w:br/>
        <w:t>-Скажи мне сам своё истинное желание. И только не ври мне. Подумай о том, что ты говоришь. Факт в том, что я знаю твоё желание, но знаешь ли ты его?</w:t>
        <w:br/>
        <w:t>Камуи опять шмыгнул. Он глянул «Камуи» прямо в глаза. Он Тёмный Камуи жесток, но нежен… Он тот кто защитит несчастного Камуи-чана. Именно он нужен ему.</w:t>
        <w:br/>
        <w:t>-Моё желание… Я… Я хочу… Быть с тобой, Фума.</w:t>
        <w:br/>
        <w:t>-Правильный ответ, малыш… - Фума стукнулся своим лбом об лоб Камуи, теребя его волосы. Затем он притянул к себе лицо Камуи и оставил первый поцелуй на губах Камуи. Тело Камуи задрожало. Когда губы Фумы отлынули от него он пал головой в подушку.</w:t>
        <w:br/>
        <w:t>-Что такое? – спросил озадаченный Ангел.</w:t>
        <w:br/>
        <w:t>Камуи помахала рукой, подавая жест, что всё в порядке. Хоть было слышно, как он плачет в подушку. Фума поднял его.</w:t>
        <w:br/>
        <w:t>-Ну что на этот раз?</w:t>
        <w:br/>
        <w:t>-Шмыг-шмыг…. Я просто подумал….Ты … шмыг… Стольких убил, что бы вот так… всё и… шмыг… закончилось?</w:t>
        <w:br/>
        <w:t>Фума засмеялся и крепко обнял Камуи.</w:t>
        <w:br/>
        <w:t>-Ах, Камуи, Камуи… Разве это важно сейчас?</w:t>
        <w:br/>
        <w:t>Камуи помотал головой.</w:t>
        <w:br/>
        <w:t>-Наверное нет. А ты.. Не будешь больше убивать?</w:t>
        <w:br/>
        <w:t>-Нет, не буду… Ну кончено если кто-то решит тебя обидеть… Я то его сразу! Оторву ему голо… ММ-ммм….?</w:t>
        <w:br/>
        <w:t>Фума не договорил, теперь Камуи целовал его. Слёзы маленького парня стекали парочке на губы, придавая поцелую солоноватый вкус. Фума опрокинул тело Камуи на кровать.</w:t>
        <w:br/>
        <w:t>-Что *///////* … Ты делаешь?</w:t>
        <w:br/>
        <w:t>-А разве не понятно?</w:t>
        <w:br/>
        <w:t>Камуи сполз с кровати.</w:t>
        <w:br/>
        <w:t xml:space="preserve">-Э-э-э, нет! Если я сказал, что хочу быть с тобой, это не значит что я готов вот так вот к таким отношениям! Я даже не знаю, любишь ли ты меня, а я тебя! </w:t>
        <w:br/>
        <w:t>Фума кинул на него насмешный взгляд:</w:t>
        <w:br/>
        <w:t>-Ну ты прямо как ребёнок. Ладно, раз не готов, так не готов. Даю неделю на «подготовку»!</w:t>
        <w:br/>
        <w:t>Фума встал и пошагал прочь. А Камуи закричал:</w:t>
        <w:br/>
        <w:t>-ЧТО?! Ты это куда?! Фума, Фума как это неделю? А-а-а-, Боже мой как всё сложно….! Чёрт, что я себе думаю… Р-р-р, вернись сюда, дурак!</w:t>
        <w:br/>
        <w:t>Но «Камуи» уже захлопнул за собой дверь.</w:t>
        <w:br/>
        <w:t xml:space="preserve">                                ********************************************</w:t>
        <w:br/>
        <w:t>Седьмой Ангел спустился на скамейку в парке Уэно.</w:t>
        <w:br/>
        <w:t>-Йо! Камуи, я тут! – замахал рукой Сумераги, выползая из-за дерева.</w:t>
        <w:br/>
        <w:t>Фума подошёл к Субару.</w:t>
        <w:br/>
        <w:t>-Ну, не было проблем у тебя с тем Драконом Неба?</w:t>
        <w:br/>
        <w:t>-Нет я ей запрудил мозги и всё такое…Я не стал рассказывать всё Карен. Но я уверен, что скоро мне предъявят претензии и вопросы все Шесть Печатей. Ну а у тебя как всё прошло?</w:t>
        <w:br/>
        <w:t>Фума подмигнул.</w:t>
        <w:br/>
        <w:t>-Великолепно, он открыл своё желание. Но моё пока исполнить не удалось…</w:t>
        <w:br/>
        <w:t>-То-то я думаю, что ты так быстро. Камуи ещё ребёнок, ты кажись торопишь его исполнять своё желание. Малыш не готов к такому, не так ли?</w:t>
        <w:br/>
        <w:t xml:space="preserve"> «Камуи» сжал кулаки.</w:t>
        <w:br/>
        <w:t>-Он идиот, а не ребёнок! Отказать мне, глупейшая ошибка. Он слишком глупый, если думает что я дам ему срок больше недели!</w:t>
        <w:br/>
        <w:t>-Эх, ты, Камуи извращенец… - засмеялся Сумераги.</w:t>
        <w:br/>
        <w:t>Фума засмеялся в ответ. Так и закончилась борьба за жизнь Земли.</w:t>
        <w:br/>
        <w:t xml:space="preserve">Послесловие: Как всегда я сочиняю глупые концы ^___^ Ну честное слово я была бы рада, если бы конец был таким ха-ха-ха! </w:t>
        <w:br/>
        <w:t>***Думает про себя*** Ага, ага! Помечтай ещё себе там!</w:t>
        <w:b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42:00Z</dcterms:created>
  <dc:creator>Pentium</dc:creator>
  <dc:description/>
  <dc:language>en-US</dc:language>
  <cp:lastModifiedBy>Pentium</cp:lastModifiedBy>
  <dcterms:modified xsi:type="dcterms:W3CDTF">2004-03-02T16:51:00Z</dcterms:modified>
  <cp:revision>7</cp:revision>
  <dc:subject/>
  <dc:title/>
</cp:coreProperties>
</file>