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bCs w:val="false"/>
        </w:rPr>
        <w:t>Фанфик: Как исполнилось желание Фумы</w:t>
        <w:br/>
        <w:t xml:space="preserve">Автор: </w:t>
      </w:r>
      <w:r>
        <w:rPr>
          <w:b w:val="false"/>
          <w:bCs w:val="false"/>
          <w:lang w:val="en-US"/>
        </w:rPr>
        <w:t>Ange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ptune</w:t>
      </w:r>
      <w:r>
        <w:rPr>
          <w:b w:val="false"/>
          <w:bCs w:val="false"/>
        </w:rPr>
        <w:br/>
        <w:t>Предисловие: И вот опять я сажусь за комп и в голову лезут всякие пошлости и гадости, что аж самой противно…. Ну, знаете этот фанфик я пишу в тот момент когда я простужена, и если мне уже эти фанфики ночью снятся, то они из башки не вылезут пока не напечатаешь… Поэтому не ругайте меня маленькую нё, за мой очередной бред ^_^</w:t>
        <w:br/>
        <w:t>Камуи сидел на краю небоскрёба, разглядывая дома, деревья, парки, машины, людей. Он тяжело вздохнул.</w:t>
        <w:br/>
        <w:t xml:space="preserve"> «Уже прошла неделя…» - подумал мальчик.</w:t>
        <w:br/>
        <w:t xml:space="preserve"> «Ладно, раз не готов, так не готов. Даю неделю на "подготовку"» - мелькнуло в голове у мальчика, и он сразу почувствовал что краснеет. Эту неделю Камуи и Фума проводили вместе.. Камуи лучше узнал Тёмного Камуи и понял, что правильно  выбрал его, а не Фуму. Но… Он до сих пор не готов. Не готов к тому, к чему призывает его Фума. И теперь Камуи действительно боялся. Он знал, что Тёмная сторона Камуи вовсе не погасла, она только скрывалась… Камуи боялся, что Фума сделает ему больно. Что он причинит ему очень сильную боль…</w:t>
        <w:br/>
        <w:t xml:space="preserve"> «О чём я думаю? Нет, я не могу быть с ним, пока я его боюсь. Я же, наверное, тогда не люблю его, а он не любит меня. Всё это было глупо, ГЛУПО! Какой же я дурак! Он хотел только ЭТОГО, а я ему не нужен! Иначе бы он так не говорил! Неделю на подготовку, блииин!!!!!!!»</w:t>
        <w:br/>
        <w:t>-Эй, Камуи! – внезапно произнёс кто-то, кто коснулся плеча Камуи.</w:t>
        <w:br/>
        <w:t>-ВААА! – закричал от неожиданности и чуть не свалился с небоскреба, но его успели схватить за майку и затащить обратно.  – Фу.. фу… фу..ма?</w:t>
        <w:br/>
        <w:t xml:space="preserve">-Ты что тут делаешь? Я тебя по всему городу ищу! </w:t>
        <w:br/>
        <w:t>-Я… я… Просто тут сидел и думал.</w:t>
        <w:br/>
        <w:t>Фума ухмыльнулся.</w:t>
        <w:br/>
        <w:t>-А мне показалось, что ты избегаешь меня. Не так ли Камуи?</w:t>
        <w:br/>
        <w:t xml:space="preserve"> «Не думай об изнасиловании Камуи! Не думай! Не смей ему говорить что ты его боишься! – мелькали в голове у Камуи мысли».</w:t>
        <w:br/>
        <w:t>-Чего ты боишься? – внезапно, будто прочитав мысли Камуи, произнёс Фума.</w:t>
        <w:br/>
        <w:t xml:space="preserve"> «Дурак, ты же не знаешь, что я читаю твои мысли, не так ли? – с ухмылкой подумал Фума».</w:t>
        <w:br/>
        <w:t>-Ни… ***Жуткое покраснение** НИЧЕГО Я НЕ БОЮСЬ!</w:t>
        <w:br/>
        <w:t xml:space="preserve">-Раз так, то назначаю тебе свидание! У меня дома. Ровно в 19:00. – Фума поцеловал Камуи. – Не опаздывай, малыш. </w:t>
        <w:br/>
        <w:t>Фума спрыгнул с небоскрёба и полетел своей дорогой. Камуи весь красный и дрожащий, сидел в шоке. Слёзы начали подходить к глазам.</w:t>
        <w:br/>
        <w:t xml:space="preserve"> «БОЮСЬ! БОЮСЬ я ТЕБЯ!!!!!! Чёртов Фума, чёртово желание, чёртовы страхи!» - Камуи разрыдался. </w:t>
        <w:br/>
        <w:t xml:space="preserve">Он знал, что в любом случае лучше прийти к Фуме самому, чем он придёт за ним. Правда, под каким предлогом он уйдёт так поздно? Драконы Неба не знали, что Камуи с Фумой. Ему удалось уговорить Карен ничего не говорить им пока. Ведь Камуи для себя пока решил далеко не всё. Женщина сопротивлялась, но всё же согласилась. </w:t>
        <w:br/>
        <w:t>-У меня сегодня свидание с … одноклассницей! – сказал Камуи этим вечером своим друзьям. Сората присвистнул.</w:t>
        <w:br/>
        <w:t xml:space="preserve">-Фью, фью, Камуи! Ты у нас уже девчонок кадришь? </w:t>
        <w:br/>
        <w:t>-Имею право! Всё же надо хоть чуть-чуть мне развеяться!</w:t>
        <w:br/>
        <w:t>Сората подмигнул.</w:t>
        <w:br/>
        <w:t>-Только не забывай, что Фума может заметить, что у тебя есть подружка. Поэтому будь на чеку!</w:t>
        <w:br/>
        <w:t>Камуи покраснел.</w:t>
        <w:br/>
        <w:t xml:space="preserve">-Уверен, что он ей ничего не сделает… </w:t>
        <w:br/>
        <w:t>Внезапно в разговор ворвалась Юзуриха.</w:t>
        <w:br/>
        <w:t>-Камуи-чан, я подберу тебе прикид! Это же свидание…!</w:t>
        <w:br/>
        <w:t>Камуи замахал руками, что не надо, но девочка схватила мальчика за руку и потащила в комнату.</w:t>
        <w:br/>
        <w:t>-Юзуриха, не стоит. Она не такая уж и привередливая к моему виду… - «Ага, а ещё «она» кажись, хочет эту одежду с меня снять…».</w:t>
        <w:br/>
        <w:t>-Нет, для меня это дело чести - обеспечить тебе идеальный внешний вид.</w:t>
        <w:br/>
        <w:t>Юзуриха затолкала Камуи в комнату и полезла в его гардероб.</w:t>
        <w:br/>
        <w:t>Через минут 20, она вылезла из-за двери. Сората и Араши ждали с нетерпением взглянули.</w:t>
        <w:br/>
        <w:t>-Ну?</w:t>
        <w:br/>
        <w:t>-Смотрите, какой он у Нас теперь красивый!</w:t>
        <w:br/>
        <w:t>-Юзуриха, я не выйду!</w:t>
        <w:br/>
        <w:t>-Камуи-чан, ну выходи же ты! – она вытолкала его из комнаты.</w:t>
        <w:br/>
        <w:t>На Камуи была одета красная футболка с огромной буквой Х, развалистые (широкие, как у реперов :) штаны с карманами. В ухе была серёжка, а на руках браслеты.</w:t>
        <w:br/>
        <w:t>-Крууто! –закричали Сората и Араши. Камуи покраснел.</w:t>
        <w:br/>
        <w:t>-Юзуриха, у тебя есть вкус! Надо будет тебе почаще одевать Камуи! – с восхищением произнёс Сората.</w:t>
        <w:br/>
        <w:t>Камуи что-то пробурчал себе не довольно под нос. За тем тяжело вздохнул.</w:t>
        <w:br/>
        <w:t>-Ну я пошёл. Не ждите меня. Наверное мы на целую ночь …</w:t>
        <w:br/>
        <w:t>Сората ухмыльнулся и шепнул Араши на ухо:</w:t>
        <w:br/>
        <w:t>-О, смотри уже на целую ночь.</w:t>
        <w:br/>
        <w:t>-Сора-чан! – брякнул Камуи, услышав, что сказал гость с горы Коя. Сората засмеялся, а Камуи злобно захлопнул за собой дверь.</w:t>
        <w:br/>
        <w:t>-Надеюсь если это будет любовь, что она не закончится для него фатально, как с Котори.</w:t>
        <w:br/>
        <w:t>Араши кивнула.</w:t>
        <w:br/>
        <w:t>-И я тоже надеюсь.</w:t>
        <w:br/>
        <w:t>Камуи шёл и в голове у него мелькали мысли.</w:t>
        <w:br/>
        <w:t xml:space="preserve"> «Боже! Я не могу идти к этому маньяку! Он не любит меня! Ну, почему в тот день я так глупо открыл ему это желание?! Учитывая то, что я не могу ему сопротивляться. А-а-а-, мамочки, как я его боюсь. Ну что ж поделаешь. Я сам виноват. Гр-р-р… Какой же я дурак».</w:t>
        <w:br/>
        <w:t>Камуи уже стоял перед дверью квартиры Фумы.</w:t>
        <w:br/>
        <w:t>Динь-динь.</w:t>
        <w:br/>
        <w:t xml:space="preserve"> «Ох, Боже… Это конец, это конец… МОЙ КОНЕЦ!»</w:t>
        <w:br/>
        <w:t>Дверь отворилась. Перед Камуи возник тот, кого он боялся сейчас больше всего на свете. Фума был одет в классную рубашку и джинсы.</w:t>
        <w:br/>
        <w:t xml:space="preserve">- </w:t>
      </w:r>
      <w:r>
        <w:rPr>
          <w:b w:val="false"/>
          <w:bCs w:val="false"/>
          <w:lang w:val="en-US"/>
        </w:rPr>
        <w:t>Wow</w:t>
      </w:r>
      <w:r>
        <w:rPr>
          <w:b w:val="false"/>
          <w:bCs w:val="false"/>
        </w:rPr>
        <w:t>! Как ты красиво одет! Не помню, что бы у тебя был раньше такой вкус.</w:t>
        <w:br/>
        <w:t>-Это Юзуриха… она выбирала мне одежду.</w:t>
        <w:br/>
        <w:t>-У-у-у! умная девочка! Ну что ж проходи.</w:t>
        <w:br/>
        <w:t xml:space="preserve">Камуи неуверенно зашёл. В зале было темно. Всё было обвешено красивыми свечами. </w:t>
        <w:br/>
        <w:t xml:space="preserve">-Красиво… - без всякого выражения произнёс Камуи. Он был готов, что Фума сейчас подойдёт сзади, скажет что-то на ухо и начнёт целовать его. Но… </w:t>
        <w:br/>
        <w:t>-Спасибо. Это я так, решил создать немного романтическую обстановку. Присаживайся за стол, я приготовил нам ужин.</w:t>
        <w:br/>
        <w:t>-Ужин? – удивился Камуи.</w:t>
        <w:br/>
        <w:t>-Ну да! – подхватил Фума Камуи себе по руку. – У меня есть для тебя сюрприз, вряд ли ты его вытерпишь на голодный желудок ^_^</w:t>
        <w:br/>
        <w:t>Камуи замер. Сюрприз? О, да! Это точно будет сюрприз.</w:t>
        <w:br/>
        <w:t xml:space="preserve">-Сю… сю… сю.. сю… рпиз? </w:t>
        <w:br/>
        <w:t>-Ты хорошо себя чувствуешь? Почему ты заикаешься? При том целый день! – заботливо спросил Ангел.</w:t>
        <w:br/>
        <w:t>-Хорошо! Всё хорошо! – почти прокричал Камуи, усаживаясь за стол.</w:t>
        <w:br/>
        <w:t xml:space="preserve"> Фума с ухмылкой глянул на него.</w:t>
        <w:br/>
        <w:t xml:space="preserve"> «Ты так глупо себя ведёшь. Я знаю, о чём ты думаешь, глупыш. Ну не волнуйся. Ты будешь удивлён.»</w:t>
        <w:br/>
        <w:t>Камуи начал жевать то, что приготовил Фума.</w:t>
        <w:br/>
        <w:t>-Вкусно. Большое спасибо. Ужин был великолепен. – Камуи глянул на часы. 19:30. По телу пошла дрожь. Он здесь только пол часа. То-то он думает, что ничего не происходит. Фума довольно смотрел на Камуи.</w:t>
        <w:br/>
        <w:t>-Большое спасибо. Теперь перейдём к сюрпризу…. – Фума поднялся из-за стола.</w:t>
        <w:br/>
        <w:t xml:space="preserve">Камуи уже окаменел.  </w:t>
        <w:br/>
        <w:t xml:space="preserve"> «Всё! Всё! Это конец! Я тут только пол часа, а он тащится ко мне со своим «сюрпризом». Нет, только не здесь, только не сейчас!».</w:t>
        <w:br/>
        <w:t>-И что же за сююрприииз? – неуверенно спросил Камуи.</w:t>
        <w:br/>
        <w:t>Фума ухмыльнулся.</w:t>
        <w:br/>
        <w:t xml:space="preserve"> -Пойдем, покажу – ехидно произнёс Фума и Камуи уже готов был потерять сознание. Он взял мальчика за руку и потащил на диван. Камуи закрыл глаза и отвернулся. Он ждал, что сейчас Фума начнёт его соблазнять.</w:t>
        <w:br/>
        <w:t xml:space="preserve"> «Всё! Всё! Это мой конец…».</w:t>
        <w:br/>
        <w:t>Но опять ничего. Он неуверенно повернулся к Фуме. .</w:t>
        <w:br/>
        <w:t>-Ну так что? – спросил Камуи, хотя ничего и не хотел.</w:t>
        <w:br/>
        <w:t>Фума неожиданно вынул из-за пазухи 5 видео кассет.</w:t>
        <w:br/>
        <w:t xml:space="preserve">-Устроим ночь просмотров фильмов! Как ты думаешь? Это будет весело! Тут у меня есть триллеры, комедии и драмы! </w:t>
        <w:br/>
        <w:t>Камуи замер в шоке.</w:t>
        <w:br/>
        <w:t>-Фи… фильмы. Это твой сюрприз?</w:t>
        <w:br/>
        <w:t>Фума кивнул.</w:t>
        <w:br/>
        <w:t>-Да! А что такое? Тебе не нравится?</w:t>
        <w:br/>
        <w:t xml:space="preserve">Камуи весело и бодро закричал. </w:t>
        <w:br/>
        <w:t>-НЕТ! То есть ДА! В смысле, это классная идея! Просмотрим фильмы, как здорово ты придумал.</w:t>
        <w:br/>
        <w:t xml:space="preserve"> Фума прижался к Камуи и взял пульт. Он включил первый фильм. Его рука перекочевала на плечо Камуи.</w:t>
        <w:br/>
        <w:t xml:space="preserve"> «Но, думаю, ты ожидал другого, малыш?  - подумал Тёмный Камуи – Но не волнуйся, я не буду тебя трогать. До тех пор, пока ты сам об этом не попросишь. Ибо таково моё желание».</w:t>
        <w:br/>
        <w:t>1:30 ночи.</w:t>
        <w:br/>
        <w:t xml:space="preserve"> «И эта была история… история о любви.. КОНЕЦ». – прозвучало в последнем фильме. </w:t>
        <w:br/>
        <w:t>Глаза Камуи полные слёз, закрылись.</w:t>
        <w:br/>
        <w:t>-Хнык, хнык… вот это фильм. Наверное лучший из пяти, что ты взял.</w:t>
        <w:br/>
        <w:t xml:space="preserve">-Да! «Мулен Руж» - не фильм, а шедевр. – Фума подтянулся. – У-у-у! Вот это просмотр, так просмотр! </w:t>
        <w:br/>
        <w:t>-Да! У тебя хороший вкус на фильмы, Фума-кун.</w:t>
        <w:br/>
        <w:t xml:space="preserve">-Спасибо. – Фума глянул на часы и свистнул. – У-у-у-у! Камуи, думаю тебе лучше остаться ночевать у меня. </w:t>
        <w:br/>
        <w:t xml:space="preserve">Внезапно к Камуи вернулись все мысли, что тревожили его целый день. </w:t>
        <w:br/>
        <w:t xml:space="preserve"> «А! Вот теперь я понял! Он устроил мне весь этот показ, как отдых и предлог остаться с ним. Нет, чёрт возьми, нет! Почему всё было так хорошо…А теперь всё будет плохо… А-а-а-а!».</w:t>
        <w:br/>
        <w:t>-Ночевать? Э-э-э-э-э…</w:t>
        <w:br/>
        <w:t>-Драконы будут против?</w:t>
        <w:br/>
        <w:t xml:space="preserve">-Нет, они думают что я на свидании с девчонкой. – «Чёрт! Балда зачем ты сказал это, так бы ушёл под предлогом, что Драконы будут бунтовать!» </w:t>
        <w:br/>
        <w:t xml:space="preserve">-Ну так замечательно. Я дам тебе одну из своих футболок. </w:t>
        <w:br/>
        <w:t>-Футболок.</w:t>
        <w:br/>
        <w:t>Фума ухмыльнулся.</w:t>
        <w:br/>
        <w:t>-Не будешь же ты спать голым!</w:t>
        <w:br/>
        <w:t>Камуи опять покраснел.</w:t>
        <w:br/>
        <w:t xml:space="preserve">-Не БУДУ! </w:t>
        <w:br/>
        <w:t>Фума засмеялся. Камуи посмотрел на диван.</w:t>
        <w:br/>
        <w:t>-Я лягу тут, ты не против?</w:t>
        <w:br/>
        <w:t>-Зачем тут? Он сильно маленький и не удобный. Ложись со мной, у меня большая двуспальная кровать.</w:t>
        <w:br/>
        <w:t xml:space="preserve"> «Знаю чего тебе надо от этой кровать извращенец!» - подумал Камуи.</w:t>
        <w:br/>
        <w:t xml:space="preserve">- ~/////////////////////////////~’’’’’ ла-ладно… </w:t>
        <w:br/>
        <w:t>И вот он уже стоит в майке Фумы, перед этой кроватью. Камуи покраснел. Он просто стоял и смотрел на кровать.</w:t>
        <w:br/>
        <w:t xml:space="preserve">-Что с тобой? – спросил Фума, смотря на мальчика. </w:t>
        <w:br/>
        <w:t>-А? Нет, ни-ни-ничего.</w:t>
        <w:br/>
        <w:t>Фума коснулся рукой лба Камуи, второй обнял его. Камуи думал, что он сейчас закричит.</w:t>
        <w:br/>
        <w:t>-Нет, у тебя всё же нет температуры. Ты целый день заикаешься. Странно как-то.</w:t>
        <w:br/>
        <w:t>-Всё нормально! – сказал несчастный мальчишка, вырываясь из объятий Фумы и ложась на кровать. Камуи отвернулся и замотался в одеяло. Внезапно он почувствовал себя в объятиях Фумы. Затем он почувствовал на шее его поцелуи.</w:t>
        <w:br/>
        <w:t xml:space="preserve"> «Вот и всё Камуи. Помахай девственности ручкой и счастью так же. Этот маньяк сейчас добьется своего!».</w:t>
        <w:br/>
        <w:t>Губы главного Ангела прошептали Камуи на ухо:</w:t>
        <w:br/>
        <w:t xml:space="preserve"> - Я забыл пожелать тебе спокойной ночи… - шепнувши это, Фума убрал свои руки от Камуи и отвернулся от него.</w:t>
        <w:br/>
        <w:t>В течение следующих 20 минут Камуи лежал и не двигался. Он не думал ни о чём, он почти не дышал. Он был в таком шоке, что не мог ни соображать, ни двигаться. Фума не добивался его. Он даже не думал соблазнять его. У него было столько возможностей, но он ни разу не воспользовался ими.  Он так заботится о Камуи. Значит ему не нужно только ЭТО! Он любит Камуи. Да…</w:t>
        <w:br/>
        <w:t xml:space="preserve"> « Он любит меня… - подумала молодая печать. – он действительно меня любит!  Как же я глуп. Он любит меня, а я его боюсь и так ужасно о нём думаю. Боже, я же тоже его люблю! И я его…»</w:t>
        <w:br/>
        <w:t>Камуи вышел из состояния шока. Он обернулся к Фуме. Тот сладко спал.</w:t>
        <w:br/>
        <w:t xml:space="preserve"> -Какой ты красивый… - прошептал Камуи. </w:t>
        <w:br/>
        <w:t xml:space="preserve">Он придвинулся к сильнейшему Драконов Земли. Камуи впился своими губами в губы Фумы. Тот от неожиданного поцелуя резко открыл глаза. </w:t>
        <w:br/>
        <w:t>-Что.. Что такое?</w:t>
        <w:br/>
        <w:t>-Я люблю тебя.</w:t>
        <w:br/>
        <w:t>-Что?</w:t>
        <w:br/>
        <w:t>-Я люблю тебя и хочу быть твоим. – повторил Камуи, сохраняя серьёзное лицо.</w:t>
        <w:br/>
        <w:t>По лицу Фумы расплылась улыбка. Он прижал к себе Камуи.</w:t>
        <w:br/>
        <w:t>-И я люблю тебя.  – ответил «Камуи».</w:t>
        <w:br/>
        <w:t>-Фу.. Фума я готов ко всему. Я готов на всё! Ради тебя.</w:t>
        <w:br/>
        <w:t>-Я знаю, Камуи. Я знаю. Так исполни же моё желание… - сказал сильнейший человек из Драконов Земли, сильнейший даже Драконов Неба и впился в губы Камуи.</w:t>
        <w:br/>
        <w:t>&lt;</w:t>
      </w:r>
      <w:r>
        <w:rPr>
          <w:b w:val="false"/>
          <w:bCs w:val="false"/>
          <w:lang w:val="en-US"/>
        </w:rPr>
        <w:t>br</w:t>
      </w:r>
      <w:r>
        <w:rPr>
          <w:b w:val="false"/>
          <w:bCs w:val="false"/>
        </w:rPr>
        <w:t>&gt;________Слова от автора_________&lt;</w:t>
      </w:r>
      <w:r>
        <w:rPr>
          <w:b w:val="false"/>
          <w:bCs w:val="false"/>
          <w:lang w:val="en-US"/>
        </w:rPr>
        <w:t>br</w:t>
      </w:r>
      <w:r>
        <w:rPr>
          <w:b w:val="false"/>
          <w:bCs w:val="false"/>
        </w:rPr>
        <w:t>&gt;</w:t>
      </w:r>
    </w:p>
    <w:p>
      <w:pPr>
        <w:pStyle w:val="Heading3"/>
        <w:spacing w:before="240" w:after="60"/>
        <w:rPr/>
      </w:pPr>
      <w:r>
        <w:rPr>
          <w:b w:val="false"/>
          <w:bCs w:val="false"/>
        </w:rPr>
        <w:t>***Показывает язык*** Бе-е-е, а дальше рассказывать не буду. Маленькая Я( хоть таковой себя не считаю ^_^ и соображаю больше своего возраста, пу!) яой печатать! И при том, хоть и люблю пошутить пошлостями я не извращенка. Люблю сенен ай, но яой для меня уж слишком. Что? Тот кто читал мои фики по Драгу помнят, что такой же «облом» я устроила и там. Ну раз вы уж такие умные, то врубайте своё воображение. Я лично ничего тут печатать не буду.</w:t>
        <w:br/>
        <w:t>&lt;</w:t>
      </w:r>
      <w:r>
        <w:rPr>
          <w:b w:val="false"/>
          <w:bCs w:val="false"/>
          <w:lang w:val="en-US"/>
        </w:rPr>
        <w:t>br</w:t>
      </w:r>
      <w:r>
        <w:rPr>
          <w:b w:val="false"/>
          <w:bCs w:val="false"/>
        </w:rPr>
        <w:t>&gt;________Конец слов автора_________&lt;</w:t>
      </w:r>
      <w:r>
        <w:rPr>
          <w:b w:val="false"/>
          <w:bCs w:val="false"/>
          <w:lang w:val="en-US"/>
        </w:rPr>
        <w:t>br</w:t>
      </w:r>
      <w:r>
        <w:rPr>
          <w:b w:val="false"/>
          <w:bCs w:val="false"/>
        </w:rPr>
        <w:t>&gt;</w:t>
        <w:br/>
        <w:t>Утро. Фума очнулся. Именно очнулся. Очнулся от волны чувств, ласк и объятий, что были вчера. Наконец-то Камуи исполнил его желание. Самое заветное. Теперь, когда они заключены в узы любви, это желание можно будет исполнять много раз,… но всё же его первого исполнения не забыть никогда. Фума хотел обернуться и увидеть своего любимого, но Камуи в постели не было.</w:t>
        <w:br/>
        <w:t xml:space="preserve"> «Камуи» поднялся с постели, одел халат и пошёл искать своего избранника. </w:t>
        <w:br/>
        <w:t xml:space="preserve">Он взглянул и заметил, что дверь входа на балкон открыта. </w:t>
        <w:br/>
        <w:t>-Эй, малыш, что ты ту делаешь? – спросил Фума, выглядывая на балкон. Камуи сидел на краю ограды балкона.</w:t>
        <w:br/>
        <w:t>-Слушаю ветер.. – ответил Камуи. – Разве он не прекрасен? Посмотри, как он развивает твои волосы.</w:t>
        <w:br/>
        <w:t>Рука Камуи коснулась щеки Фумы. Фума обхватил талию Камуи руками.</w:t>
        <w:br/>
        <w:t xml:space="preserve">-А я считаю, что нет ничего прекраснее тебя. </w:t>
        <w:br/>
        <w:t>Их губы соприкоснулись.</w:t>
        <w:br/>
        <w:t xml:space="preserve">-Мне надо идти. Драконы могут и волноваться. </w:t>
        <w:br/>
        <w:t>Фума подхватил Камуи на руки.</w:t>
        <w:br/>
        <w:t>-Я отнесу тебя домой.</w:t>
        <w:br/>
        <w:t>-Ну-ну! Оденься сперва парень! Да и не думаю, что они будут в восторге, увидев тебя.</w:t>
        <w:br/>
        <w:t>Фума ухмыльнулся.</w:t>
        <w:br/>
        <w:t>-Я внесу тебя в твоё окно, они меня и не заметят.</w:t>
        <w:br/>
        <w:t>-Ну как хочешь, «Камуи».</w:t>
        <w:br/>
        <w:t>-Ба! С каких это пор я не «Фума».</w:t>
        <w:br/>
        <w:t>Камуи вновь поцеловал Фуму.</w:t>
        <w:br/>
        <w:t>-С тех пор, как я тебя люблю ^_^</w:t>
        <w:br/>
        <w:t>Фума был доволен собой  исходом дел.</w:t>
        <w:br/>
        <w:t>Через час «Камуи» уже  внёс Камуи его окно.</w:t>
        <w:br/>
        <w:t>-Вот и всё.</w:t>
        <w:br/>
        <w:t>-Отличное такси! – усмехнулся мальчик .(мальчик? Разве он уже мальчик ^_^*).</w:t>
        <w:br/>
        <w:t>-Ну, всё я пошёл. – Фума решил оставить последний поцелуй на этот день, и когда он коснулся губ Камуи, комнату окружил крик.</w:t>
        <w:br/>
        <w:t>-КЬЯЯЯ! Камуи-чан?!!!!!!!!!!!!!!!</w:t>
        <w:br/>
        <w:t>-Юзуриха, что такое!?! – вбежали в комнату Сората и Араши  замерли, увидев обнимающихся Фуму и Камуи.</w:t>
        <w:br/>
        <w:t>Фума и Камуи замерли в шоке. Их разоблачали.</w:t>
        <w:br/>
      </w:r>
      <w:r>
        <w:rPr>
          <w:b w:val="false"/>
          <w:bCs w:val="false"/>
          <w:lang w:val="en-US"/>
        </w:rPr>
        <w:t xml:space="preserve">***To be continued*** </w:t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37:00Z</dcterms:created>
  <dc:creator>Pentium</dc:creator>
  <dc:description/>
  <dc:language>en-US</dc:language>
  <cp:lastModifiedBy>Pentium</cp:lastModifiedBy>
  <dcterms:modified xsi:type="dcterms:W3CDTF">2004-03-08T18:15:00Z</dcterms:modified>
  <cp:revision>7</cp:revision>
  <dc:subject/>
  <dc:title/>
</cp:coreProperties>
</file>