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Операция «Субару + Сейширо = LOVE»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>Предисловие: Хе-хе-хе! Вот значит, опять буду извращаться над Х. Приятно думать о том, чего не будет…. Пусть люди посмеются и почитают. Ну, своего возлюбленного Фуму я уже вознесла так, как могла. Как же моя симпатия к Субару? Он же вроде даже помог Фуме в моих фанфиках. Хоть я люблю Фуму(Х) и Рикуо(</w:t>
      </w:r>
      <w:r>
        <w:rPr>
          <w:b w:val="false"/>
          <w:bCs w:val="false"/>
          <w:lang w:val="en-US"/>
        </w:rPr>
        <w:t>Lawfu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rug</w:t>
      </w:r>
      <w:r>
        <w:rPr>
          <w:b w:val="false"/>
          <w:bCs w:val="false"/>
        </w:rPr>
        <w:t>), но я же и обожаю такую персону, как Субару и…. Сейширо! Вот значит фанфик про них. Это отдельна история и она произошла тогда, когда Фума мол с Камуи там заяоились ^///^ Наверное и здесь чего-нибудь яойного напечатаю, гы. Ну что ж нельзя уж ребёнку и дурью помаяться? Короче посмотрим, как всегда, что ж это выйдет. Если хотите маразма, юмора и пооооооошлоооостей, а так же моих загадочных комментариев в скобках читайте эту очередную гадость!</w:t>
        <w:br/>
        <w:t>Кстати, 4 девочки персонажи из моей книги. Просто запихнула их в Х.</w:t>
        <w:br/>
        <w:t>Натали – властелин Огня. (это Вам не мастер!)</w:t>
        <w:br/>
        <w:t>Лилиан – властелин Земли (цветы она и деревья создаёт)</w:t>
        <w:br/>
        <w:t xml:space="preserve">Нани – властелин ветра </w:t>
        <w:br/>
        <w:t>Виктория – властелин воды!</w:t>
        <w:br/>
        <w:t>Вот сейчас уже начинается фанфик:</w:t>
        <w:br/>
        <w:t xml:space="preserve"> Камуи счастлив. Он теперь так счастлив! У него есть Фума. Правда, Драконы Неба выгнали его из дома и даже из академии </w:t>
      </w:r>
      <w:r>
        <w:rPr>
          <w:b w:val="false"/>
          <w:bCs w:val="false"/>
          <w:lang w:val="en-US"/>
        </w:rPr>
        <w:t>CLAMP</w:t>
      </w:r>
      <w:r>
        <w:rPr>
          <w:b w:val="false"/>
          <w:bCs w:val="false"/>
        </w:rPr>
        <w:t xml:space="preserve"> за такое. Они не могут ему простить того, что он полюбил человека, который убил стольких человек. Субару вздохнул и затянулся очередной сигаретой.</w:t>
        <w:br/>
        <w:t>-Ты же знал обо всём Субару? – внезапно произнёс голос. Сумераги оглянулся. Монах с горы Коя подошёл к нему.</w:t>
        <w:br/>
        <w:t>-Ах, Сората? Ну да, я знал. А ещё Карен знала.</w:t>
        <w:br/>
        <w:t>-Почему вы нам ничего не сказали.</w:t>
        <w:br/>
        <w:t>Субару улыбнулся.</w:t>
        <w:br/>
        <w:t xml:space="preserve">-Надо было дать время им полюбить друг друга, а то если бы вы его выгнали раньше, вряд ли бы он смог пожить у Фумы.  </w:t>
        <w:br/>
        <w:t>Субару добродушно улыбнулся, но монах совсем был не весел.</w:t>
        <w:br/>
        <w:t>-Это же ужасно!</w:t>
        <w:br/>
        <w:t>-Почему? Зато у мира теперь не будет смертельного будущего. Никто не будет рушить барьеры. Все счастливы. Почему вы так разозлились?</w:t>
        <w:br/>
        <w:t>Сората вздохнул.</w:t>
        <w:br/>
        <w:t xml:space="preserve">-Я даже не знаю. Наверное, нам надо действительно смягчиться. Мы кажется, погорячились. </w:t>
        <w:br/>
        <w:t>Субару кивнул. Монах вскоре ушёл. Всем теперь становиться хорошо. Только Субару не сможет выполнить своего желания. Сумераги встал. Он подошёл к злосчастному дереву.</w:t>
        <w:br/>
        <w:t>-Здравствуй, Дерево-сан. Всё так же жаждешь крови? Но я тебе не дам…. – Сумераги погладил кору Сакуры. Сегодня ровно год, как Сейширо умер. Погиб у него на руках. Субару отправился на могилу. На могилу человека, которого любил. Любит. И будет любить вечно. После Сейширо у него были женщины, но ни в одну он не влюблялся.  Поэтому уже месяца три он одинок. Субару положил цвету на могилу Сакуразакомори.</w:t>
        <w:br/>
        <w:t>-Сейширо. Как жаль, что я бы идиотом. Я люблю тебя так сильно. Прости меня.</w:t>
        <w:br/>
        <w:t>-Наверное, Субару-кун, ты сильно убиваешься. – произнёс голос.</w:t>
        <w:br/>
        <w:t>Сумераги обернулся. Фума стоял в обнимочку с Камуи.</w:t>
        <w:br/>
        <w:t>-Привет, ребята. Камуи-сан, да ты весь сияешь!  - Субару оттянул щеку Камуи.</w:t>
        <w:br/>
        <w:t>-Никогда не видел тебя таким счастливым.</w:t>
        <w:br/>
        <w:t>-Ну-ну, Субару! Ты меня смущаешь! – Камуи покраснел. Он крепче прижался к Фуме. Субару улыбнулся мальчикам.</w:t>
        <w:br/>
        <w:t xml:space="preserve">-Я за Вас, так рад. </w:t>
        <w:br/>
        <w:t>-Спасибо. Уф, как жарко. Камуи сбегай, пожалуйста, купи водички, хорошо?</w:t>
        <w:br/>
        <w:t>Мальчик (опять я задаю вопрос какой он МАЛЬЧИК после фанфика «Как исполнилось желание Фумы»^____^) кивнул и отправился к автомату.</w:t>
        <w:br/>
        <w:t>-Ты хотел поговорить, поэтому отправил Камуи?</w:t>
        <w:br/>
        <w:t xml:space="preserve"> «Камуи» кивнул. Он положил руку на плечо Субару.</w:t>
        <w:br/>
        <w:t>-Ты так по нему тоскуешь. Твоё желание, оно безумно. Субару, он умер! Зачем тебе умирать? Тем более на руках погибшего?</w:t>
        <w:br/>
        <w:t>Субару помотал головой. Он вдохнул свежий воздух. Затем он присел и положил руку на могилу Сейширо.</w:t>
        <w:br/>
        <w:t>-Это желание не исполнимо, но я не могу не желать его. Спасибо, что волнуйся. Но я не буду ничего делать. Буду просто жить, может тогда что-то измениться…</w:t>
        <w:br/>
        <w:t>Минута молчания. Её прервал Камуи, который принёс Фуме лимонад.</w:t>
        <w:br/>
        <w:t>-Спасибо, масик.</w:t>
        <w:br/>
        <w:t>-Я не масик! Я Камуи. У меня такое имя и я такой величественный, а ты меня «масик» называешь!!!</w:t>
        <w:br/>
        <w:t xml:space="preserve">Фума засмеялся и потрепал его волосы. Он шепнул что-то на ухо Камуи, что заставило мальчика покраснеть. Субару улыбнулся. Камуи тоже присел возле могилы Сакуразакомори. </w:t>
        <w:br/>
        <w:t>-Я помолюсь за него.</w:t>
        <w:br/>
        <w:t>-Спасибо.</w:t>
        <w:br/>
        <w:t xml:space="preserve"> Фума ухмыльнулся.</w:t>
        <w:br/>
        <w:t xml:space="preserve"> «Субару, я сделаю тебя счастливым. Ведь такова моя работа….».</w:t>
        <w:br/>
        <w:t>Вечер 19:00 квартира Фумы Моно. Камуи сидел на кровати, листая журнал.</w:t>
        <w:br/>
        <w:t>Тут он обратил внимания, что Фума куда-то собирается.</w:t>
        <w:br/>
        <w:t>-Ты это куда? – спросил Дракон Неба.</w:t>
        <w:br/>
        <w:t>Фума широко улыбнулся.</w:t>
        <w:br/>
        <w:t>-Иду желание Субару исполнять.</w:t>
        <w:br/>
        <w:t>-Что? Ты что ли идёшь его убивать?! Ты ж всё время говоришь, что все умереть хотят!!!</w:t>
        <w:br/>
        <w:t>Фума заржал. Она поцеловал Камуи в щёчку (</w:t>
      </w:r>
      <w:r>
        <w:rPr>
          <w:b w:val="false"/>
          <w:bCs w:val="false"/>
          <w:lang w:val="en-US"/>
        </w:rPr>
        <w:t>KAWAII</w:t>
      </w:r>
      <w:r>
        <w:rPr>
          <w:b w:val="false"/>
          <w:bCs w:val="false"/>
        </w:rPr>
        <w:t xml:space="preserve"> ^____^).</w:t>
        <w:br/>
        <w:t xml:space="preserve">-Хочешь со мной? Это будет интересно. Ведь я не совсем уверен, что всё выйдет. </w:t>
        <w:br/>
        <w:t>Камуи кивнул. Он полез в часть гардероба, которую выделил ему Фума.</w:t>
        <w:br/>
        <w:t>вскоре парни оделись и отправились на улицу.</w:t>
        <w:br/>
        <w:t>-Мы куда?</w:t>
        <w:br/>
        <w:t>-Пошли в парк, где цветут вишни.</w:t>
        <w:br/>
        <w:t>Камуи удивился.</w:t>
        <w:br/>
        <w:t>-Зачем нам Сакура?</w:t>
        <w:br/>
        <w:t>Фума опять улыбнулся.</w:t>
        <w:br/>
        <w:t>-Там и расскажу.</w:t>
        <w:br/>
        <w:t>Парк Уэно 21:00. Камуи и Фума стояли перед самым большим деревом в парке. Фума положил руку на кору.</w:t>
        <w:br/>
        <w:t>-Ну и что ж дальше?</w:t>
        <w:br/>
        <w:t>-Тс-с-с! Я пытаюсь с ним поговорить…</w:t>
        <w:br/>
        <w:t>-Чего?</w:t>
        <w:br/>
        <w:t>-Масик, можешь помолчать?</w:t>
        <w:br/>
        <w:t>Камуи хотел крикнуть, что он не масик. Но он промолчал. Фума услышал голос дерева.</w:t>
        <w:br/>
        <w:t>~~Что тебе нужно?~~</w:t>
        <w:br/>
        <w:t>~~Я тебя не знаю? Ты моя жертва?~~</w:t>
        <w:br/>
        <w:t xml:space="preserve"> ***Нет… Меня зовут «Камуи». Я хочу попросить тебя кое о чём***</w:t>
        <w:br/>
        <w:t>~~Это я тебя попрошу! Убей этого чертово Сакуразакомори! Этот идиот меня не кормит! ~~</w:t>
        <w:br/>
        <w:t>***Ша-ша-ша! Если ты хочешь есть, у меня есть для тебя жертва. Великолепная! Но мне нужна твоя сила, дерево.***</w:t>
        <w:br/>
        <w:t>~~Что конкретно? Я за еду сделаю, что угодно~~</w:t>
        <w:br/>
        <w:t>***Ты можешь воскресить бывшего Сакуразакомори?***</w:t>
        <w:br/>
        <w:t>~~ЧТО? Да знаешь, сколько для этого силы надо! Сперва еда, еда!~~</w:t>
        <w:br/>
        <w:t>***Нет уж! Прямо сейчас. Иначе не видать тебе еды, как своих веток!***</w:t>
        <w:br/>
        <w:t>Дерево зарычало.</w:t>
        <w:br/>
        <w:t>~~Ладно, ладно! Вы хотите вернуть Сейширо?~~</w:t>
        <w:br/>
        <w:t>***Да! Его самого!***</w:t>
        <w:br/>
        <w:t>~~Ладно, подожди. Уходи прочь, а то тебя снесёт потоком энергии.~~</w:t>
        <w:br/>
        <w:t xml:space="preserve">Фума улыбнулся. Он поблагодарил дерево. Ангел пообещал дереву, что жертву принесут завтра. </w:t>
        <w:br/>
        <w:t>Когда Фума вышел из транса, он очнулся на руках Камуи.</w:t>
        <w:br/>
        <w:t>-Ура, ты очнулся. – Камуи обнял Седьмого Ангела.  – Я испугался. Ты ничего не сказал, вот так упал…</w:t>
        <w:br/>
        <w:t>Фума положил руку на губу Камуи.</w:t>
        <w:br/>
        <w:t>-Ш-ш-ш… ну, что ты расхныкался? Я же….</w:t>
        <w:br/>
        <w:t>Внезапно в округе всё затряслось. Деревья засияли. Лепестки закружились. Они собрались в одном месте и из них вышел… Сам Сейширо Сакуразакомори. Камуи сидел, замерший в шоке. Сейширо сам ничего не понимал.</w:t>
        <w:br/>
        <w:t>-Я… жив? – внезапно понял он.</w:t>
        <w:br/>
        <w:t>Фума поднялся с Земли. Он протянул руку Сейширо.</w:t>
        <w:br/>
        <w:t>-С возращением тебя!</w:t>
        <w:br/>
        <w:t>Сакуразакомори (простите за выражение ^_^’, ну думаю будь Сей-тян русским подумал бы так, но в более грубой форме гы [русский, японец, украинец кому какая разница?] )) ни х… ни хрена, короче, не понимал ^___^</w:t>
        <w:br/>
        <w:t>Но не смотря на это он протянул руку.</w:t>
        <w:br/>
        <w:t>(Простите, как ваше имя отчество? Марфа Васильевна я.. :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</w:t>
        <w:br/>
        <w:t>-Э-э-э-э… С-спасибо. А как это, то есть, я же вроде это…. Умер?</w:t>
        <w:br/>
        <w:t xml:space="preserve"> «Камуи» похлопал по плечу Сейширо.</w:t>
        <w:br/>
        <w:t>-Дурак, твой, Субару! Он получил возможность общаться с таким великим искусством магии, как Сакуразакомори. Он даже не знал, что если хорошо кормить дерево, оно способно на ВСЁ. В данной ситуации, дерево давно не кормили и оно опять же готово на ВСЁ!</w:t>
        <w:br/>
        <w:t>Сейширо покосил взгляд на Сакуру.</w:t>
        <w:br/>
        <w:t>-Это оно меня…?</w:t>
        <w:br/>
        <w:t>Фума кивнул. Камуи продолжал сидеть в шоке. Фума помог подняться своей «жертве».</w:t>
        <w:br/>
        <w:t>-Ну, что, масик, видал, как я тут всё сделал?</w:t>
        <w:br/>
        <w:t>Тот шокировано кивнул. Затем он закричал:</w:t>
        <w:br/>
        <w:t>-Ты что?! Субару! Его же желание умереть на руках Сейширо! Ты с ума сошёл его воскрешать? И кого же ты скормишь дереву, Фума, сволочь, ты же обещал никого больше не убивать! Да что ж это за…Мм-м-м-м-м-м-м-м!</w:t>
        <w:br/>
        <w:t xml:space="preserve"> (Извините же опять за мой кривой жаргон, но как всегда по другому «по-русски» сказать не могу ^__^’) Фума зализал Камуи. Сейширо чуть не хватило.</w:t>
        <w:br/>
        <w:t>-Ребята, кажись, я тут за этот год что-то пропустил.</w:t>
        <w:br/>
        <w:t>Фума отвлёкся от сего приятного занятия.</w:t>
        <w:br/>
        <w:t>-Эх, Сейширо, пропустил ты многое.</w:t>
        <w:br/>
        <w:t>Одной рукой Фума обнял Камуи, а другой обхватил шею Сейширо. Ребята (какие к чёрту РЕБЯТА?) пошли поговорить.</w:t>
        <w:br/>
        <w:t>Фума рассказал в крации о том, что произошло в последнее время. Сейширо даже успел купить сигареты и, затягивая ядовитый дым, внимательно слушал. Иногда слова вставлял Камуи. Парни говорили долго. Рассказ уже начал идти к концу. Фума рассказал о сегодняшнем дне.</w:t>
        <w:br/>
        <w:t>-И вот, я тут подумал. Сакура, это дерево очень могущественно. Я знал, что оно в состоянии воскрешать, но только в очень критических случаях. И тут я вспомнил одного парня по имени Какёо! Бедолага, я забыл, что должен его убить. Как думаешь дереву понравиться? Наверное, из его длиннющих волос выйдут отличные макароны, ха-ха-ха!</w:t>
        <w:br/>
        <w:t>Камуи облегчённо вздохнул, что Фума действительно не собирается никого убивать нормального. Сновидцу действительно жить без понтово. Его любимая наверное, давно ждёт его на том свете. Сейширо хрустнул пальцами.</w:t>
        <w:br/>
        <w:t>-Значит оформим парня этой ночью.</w:t>
        <w:br/>
        <w:t>Фума довольно произнёс:</w:t>
        <w:br/>
        <w:t xml:space="preserve">-Кстати, пока ты там в «отпуске» был, я твоё желание выполнил. </w:t>
        <w:br/>
        <w:t>-Ох, здорово! Слушай, а помнишь давно, ты сказал, что желание Субару не то, о котором я думаю. Каково же оно.</w:t>
        <w:br/>
        <w:t>С лица Фумы сползла улыбка.</w:t>
        <w:br/>
        <w:t xml:space="preserve">-Знаешь, я воскресил тебя, что бы ты вправил этому идиоту мозги. </w:t>
        <w:br/>
        <w:t>-Что, всё так плохо?</w:t>
        <w:br/>
        <w:t>-И не говори. Этот парень хочет умереть на твоих руках!</w:t>
        <w:br/>
        <w:t>Сейширо чуть не удавился сигаретой.</w:t>
        <w:br/>
        <w:t xml:space="preserve">-Так, надо мне с ним поговорить. </w:t>
        <w:br/>
        <w:t>Фума подмигнул.</w:t>
        <w:br/>
        <w:t xml:space="preserve">-Мы тебе всё оформим. Камуи-сан, как думаешь выйдут ли из нас свахи? Хотя операция «Сейширо + Субару = </w:t>
      </w:r>
      <w:r>
        <w:rPr>
          <w:b w:val="false"/>
          <w:bCs w:val="false"/>
          <w:lang w:val="en-US"/>
        </w:rPr>
        <w:t>LOVE</w:t>
      </w:r>
      <w:r>
        <w:rPr>
          <w:b w:val="false"/>
          <w:bCs w:val="false"/>
        </w:rPr>
        <w:t>» не может дать трещины!</w:t>
        <w:br/>
        <w:t>Камуи ухмыльнулся.</w:t>
        <w:br/>
        <w:t>- Расскажи-ка мне… – Камуи саркастическим голосом произнёс – …масик, каков твой план?</w:t>
        <w:br/>
        <w:t>Фума сделал такое довольно лицо и начал свой рассказ.</w:t>
        <w:br/>
        <w:t>Утро. Дом Субару Сумераги. Телефонный разговор.</w:t>
        <w:br/>
        <w:t>-Что Камуи? Встретится? Ах, надо поговорить? Какие-то проблемы? Что? Ах, всё нормально. И, Слава Богу, а то я испугался, за нашего маньяка. Мало ли. Знаешь, как бы его я не уважал, парень он подозрительный. Что? Да, классный, но всё же его кровавое прошлое, до сих пор пугает, и уверен, что не только меня. Хм, так увидеться вечером? На скамье под цветущими вишнями? Знаешь, не люблю я вишни. А-а-а, тебе будет там удобнее. Ну да ладно. Хорошо, пока, Камуи-сан. (Эх, думаю писать, не писать «Я тоже тебя люблю» :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).</w:t>
        <w:br/>
        <w:t>Камуи положил трубку и глянул на Фуму, который валялся в постели.</w:t>
        <w:br/>
        <w:t>-Всё, он проглотил приманку.</w:t>
        <w:br/>
        <w:t>-Ну, скажи, разве я подозрительный?</w:t>
        <w:br/>
        <w:t>Камуи кивнул и подмигнул. Он присел на кровать.</w:t>
        <w:br/>
        <w:t>-Подозрительный это мало сказано. Не поймёшь, хочешь ли ты убивать на лево и на право, то ли сейчас кинуться на меня и…</w:t>
        <w:br/>
        <w:t>-Стоп, стоп, стоп! Как это не понять? Разве не понятно, что я сейчас хочу? – сказал «Камуи» обхватывая Камуи руками и опрокидывая его тело на кровать.</w:t>
        <w:br/>
        <w:t xml:space="preserve">-Кстати, ты уже поговорил с этими своими… Подружками? </w:t>
        <w:br/>
        <w:t>Фума кивнул.</w:t>
        <w:br/>
        <w:t>-Да. Ну не совсем. У меня скоро встреча с одной из них. Ты что ревнуешь?</w:t>
        <w:br/>
        <w:t xml:space="preserve">-Да, нет. Если ты собрался бы мне изменить, то думаю, в первую очередь ты убил меня, а потом уже ты и загулял. </w:t>
        <w:br/>
        <w:t xml:space="preserve">Фума громко зареготал и «утопил» Камуи в поцелуях. </w:t>
        <w:br/>
        <w:t xml:space="preserve">[Следующая сцена автором печататься не будет. Хотите знать, что там было? Есть одно отличное, всеми любимое слово. В английском оно состоит из 3 букв, а в русском из 4 букв. Ну-ка дети скажите мне что это? Да это </w:t>
      </w:r>
      <w:r>
        <w:rPr>
          <w:b w:val="false"/>
          <w:bCs w:val="false"/>
          <w:lang w:val="en-US"/>
        </w:rPr>
        <w:t>SEX</w:t>
      </w:r>
      <w:r>
        <w:rPr>
          <w:b w:val="false"/>
          <w:bCs w:val="false"/>
        </w:rPr>
        <w:t xml:space="preserve"> ! Боже, прошу, оттащите меня от компа. Не дай Бог, это читают родители *^______^*].</w:t>
        <w:br/>
        <w:t>Виктория Ингаважи сидела на краю небоскрёба. Фума приземлился. Она кинулась на него.</w:t>
        <w:br/>
        <w:t>-Камуи-сан! Извращенец, мой любимый.</w:t>
        <w:br/>
        <w:t>-Ох, ну помолчи ты. Так что, ты будешь завтра?</w:t>
        <w:br/>
        <w:t>Девочка кивнула.</w:t>
        <w:br/>
        <w:t>-Мы будем. Правда Лилиан там не нужна, но она тоже придёт. Знаешь, мы же яойщицы… Ну короче ты понимаешь?</w:t>
        <w:br/>
        <w:t>-Да, знаю, знаю, что Вы трое там точно будете. А как насчёт этой маленькой? Нам бы не помешал тайфун.</w:t>
        <w:br/>
        <w:t>Виктория тяжело вздохнула.</w:t>
        <w:br/>
        <w:t xml:space="preserve">-Ты бы знал, чего мне стоило её уболтать. Вот она, терпеть яой не может, но ради нас постарается. </w:t>
        <w:br/>
        <w:t>Фума остался довольным.</w:t>
        <w:br/>
        <w:t xml:space="preserve">-Большое тебе спасибо. Значит операция «Субару + Сейширо = </w:t>
      </w:r>
      <w:r>
        <w:rPr>
          <w:b w:val="false"/>
          <w:bCs w:val="false"/>
          <w:lang w:val="en-US"/>
        </w:rPr>
        <w:t>LOVE</w:t>
      </w:r>
      <w:r>
        <w:rPr>
          <w:b w:val="false"/>
          <w:bCs w:val="false"/>
        </w:rPr>
        <w:t>» стартует сегодня!</w:t>
        <w:br/>
        <w:t>-УРА!</w:t>
        <w:br/>
        <w:t>Вечер. Уже стемнело. Субару направлялся к парку. Он шёл и думал, чего же хочет Камуи? О чём ему надо поговорить? Субару затянулся сигаретой. Он шёл по парку и услышал голос Камуи.</w:t>
        <w:br/>
        <w:t>-Субару! Субару! Я тут.</w:t>
        <w:br/>
        <w:t>Сумераги подошёл к мальчику.</w:t>
        <w:br/>
        <w:t>-Привет, что ж ты такого хотел мне сказать?</w:t>
        <w:br/>
        <w:t>Лицо Камуи было встревожено.</w:t>
        <w:br/>
        <w:t>-Субару, Сакура. Я ничего не понимаю….</w:t>
        <w:br/>
        <w:t>-Что такое? Что с Сакурой?</w:t>
        <w:br/>
        <w:t>Камуи указал в глубь парка.</w:t>
        <w:br/>
        <w:t xml:space="preserve">-Там под деревом сидит мужчина. Он сказал, что хочет с тобой поговорить под вооон тем деревом. Вон видишь его верхушки в глубине парка? </w:t>
        <w:br/>
        <w:t>Субару кивнул.</w:t>
        <w:br/>
        <w:t>-Чего же он хочет?</w:t>
        <w:br/>
        <w:t xml:space="preserve">-Я и говорю, что ничего не понимаю. </w:t>
        <w:br/>
        <w:t>Субару вздохнул.</w:t>
        <w:br/>
        <w:t xml:space="preserve">-Стой здесь. Если что, я позову на помощь. </w:t>
        <w:br/>
        <w:t>Камуи кивнул. Когда фигура Сумераги исчезла в глубине Каму шепнул себе:</w:t>
        <w:br/>
        <w:t xml:space="preserve">-Думаю, ты сейчас не будешь с состоянии вообще говорить. </w:t>
        <w:br/>
        <w:t>Субару шёл вперёд. Деревья разбрасывали свои листья. Мужчина сидел на скамейке спиной к Субару. Было видно дым от сигареты.</w:t>
        <w:br/>
        <w:t xml:space="preserve"> «Он курит? Видимо долго ждёт».</w:t>
        <w:br/>
        <w:t>Субару остановился. Мужчина не обернулся.</w:t>
        <w:br/>
        <w:t>-Здравствуйте, Вы меня искали? Зачем же связываться не со мной лично? Вы напугали мальчика.</w:t>
        <w:br/>
        <w:t>-Обманщик твой мальчик, вот кто он. И совсем я его не пугал…</w:t>
        <w:br/>
        <w:t xml:space="preserve"> «Что?! Его голос, он точь-в-точь как у…. Нет, не может быть!»</w:t>
        <w:br/>
        <w:t>(Гюльчитай, открой личико! ***чувствует, что её сильно колбасит этой ночью и тянет на классику юмористических фильмов***).</w:t>
        <w:br/>
        <w:t>-Эм-м… Можно спросить, как Вас зовут (Опять у меня играет в голове ответ : Марфа Васильевна Я)? И что Вам надо от меня.</w:t>
        <w:br/>
        <w:t>Фигура мужчины поднялась. Когда он обернулся лицом к Сумераги, ухмылка расплылась по всему лицу. Он снял очки. Сказать, что Субару замер в шоке, окоченел, стал камнем и прочее – ничего не сказать. Самое странное, что он вовсе не потерял сознание. Нет, он потерял его, но только не физически. Наверное, в этот момент его разум улетел в сторону. Сейширо Сакуразакомори, умерший год назад стоит перед ним. Тот, кого он любил и кого он убил. Тот в чьём теле была окровавленная рука Субару. Тот, кто может исполнить желание Субару.</w:t>
        <w:br/>
        <w:t xml:space="preserve">-Я думаю, что ты знаешь ответ на этот вопрос. </w:t>
        <w:br/>
        <w:t>Сейширо подошёл к мужчине ближе. В глазах Субару была… Был. Было… А чёрт его знает, что то было! Просто состояние, которого нельзя описать. (Вы воабражуху включите! Представьте, что вы укокошили своего любимого, а через год он приходит к вам во всей красе!).</w:t>
        <w:br/>
        <w:t xml:space="preserve"> -Не думал, что за год тебе отрезали язык.</w:t>
        <w:br/>
        <w:t>-Се… се… се….. се… се…</w:t>
        <w:br/>
        <w:t>Сейширо вздохнул.</w:t>
        <w:br/>
        <w:t>-Ты забыл как меня зовут?</w:t>
        <w:br/>
        <w:t>Субару медленно помотал головой. Он прикоснулся к щекам Сейширо, что бы увериться, что перед ним не призрак. Сейширо коснулся своего рукой его руки.</w:t>
        <w:br/>
        <w:t>-Я жив и здесь только ради тебя.</w:t>
        <w:br/>
        <w:t>Субару убрал ладони.</w:t>
        <w:br/>
        <w:t xml:space="preserve">-Я п-п-присяду, ты не пр-р-р-ротив? </w:t>
        <w:br/>
        <w:t>Сейширо улыбнулся и Субару медленно присел. Вскоре Сейширо оказался рядом с ним.</w:t>
        <w:br/>
        <w:t>Субару лишь сидел и глядел на него, все не выходя из этого кумарно-шокового (опять подчеркнут красным мой Одесский жаргон ^_^) состояния. Сейширо молчаливо ждал. Вскоре Сумераги достал сигарету и Сейширо вежливо её подкурил.</w:t>
        <w:br/>
        <w:t>-Надеюсь, случай с Хокуто забыт? Моей смерти было достаточно для мести?</w:t>
        <w:br/>
        <w:t>Субару кивнул. Он докурил сигарету, а Сейширо выждал это молчание.</w:t>
        <w:br/>
        <w:t>-Сейширо, как? – наконец-то произнёс Сумераги.</w:t>
        <w:br/>
        <w:t>-Что как?</w:t>
        <w:br/>
        <w:t>-Как это возможно?</w:t>
        <w:br/>
        <w:t>Дракон Земли встал со скамьи. Он помог подняться Субару.</w:t>
        <w:br/>
        <w:t>-Прости, что я так быстро ухожу, но…Знаешь после смерти у меня оказывается остался мой дом! Но в нём хаос. Я к завтра всё закончу. – Сейширо сжал руки Субару, - Приходи ко мне и я всё расскажу. Ладно?</w:t>
        <w:br/>
        <w:t>Субару кивнул.</w:t>
        <w:br/>
        <w:t>-Я… Не верю, что это ты, Сейширо. Клон, кто угодно, но не ты….</w:t>
        <w:br/>
        <w:t>Коварная ухмылка проплыла по лицу Сакуразакомори. Он придвинулся уху Субару.</w:t>
        <w:br/>
        <w:t xml:space="preserve">-Клон? – Затем он резко схватил Субару за голову и впился своими губами в губы Субару. (Прикиньте, как парня тряхануло? Меня бы вообще расколбасило до смерти. Бряк, и инфаркт сразу же!).  </w:t>
        <w:br/>
        <w:t>Когда Сейширо перестал касаться губами ( и языкооооом!!)  Субару он сказал.</w:t>
        <w:br/>
        <w:t>-Разве кто-то другой кроме меня так сделает? – он вскочил и ушёл в свою сторону. Субару стоял на месте ещё где-то… Минут двадцать. Затем он, едва двигая ногами, ушёл домой.</w:t>
        <w:br/>
        <w:t>Ночь (3:45) Фума и Камуи валялись на кровати (ГОЛЫЕ!!!![Да спят они спят! Хотя спят уже после….Ну понятно короче, нэ?]). Внезапно зазвонил телефон. Камуи проснулся. Он стукнул локтём в (ГОЛЫЙ!!!!!) бок Фумы.</w:t>
        <w:br/>
        <w:t>-Фум… Кам… Ах, чёрт побери как там тебя! Телефон, как думаешь - это Субару.</w:t>
        <w:br/>
        <w:t>Фума сонным голосом произнёс:</w:t>
        <w:br/>
        <w:t>-Я лично в этом уверен! Кто же в… - он покосился на часы – 3:45 нам ещё будет звонить. Наверное, до мальчика сейчас только всё дошло.</w:t>
        <w:br/>
        <w:t>Камуи что-то буркнул.</w:t>
        <w:br/>
        <w:t>-Я не буду с ним говорить.</w:t>
        <w:br/>
        <w:t>-И я не буду. Правда, думаю он знает, что мы не будем брать трубку и принципиально будет нам звонить. Поэтому мы с тобой как минимум до 5:00 не уснём.</w:t>
        <w:br/>
        <w:t>Камуи плюхнулся подбородком в грудь Фумы</w:t>
        <w:br/>
        <w:t>-Бу-бу-бу…. Что ж делать. Я лично с кровати не встану.</w:t>
        <w:br/>
        <w:t>-И я лично не встану. ***Ухмылка как у лиса*** Что же можно делать на кровати, двум обнажённым мальчикам, в 3:45 ночи, когда не возможно уснуть.</w:t>
        <w:br/>
        <w:t>Камуи что-то буркнул.</w:t>
        <w:br/>
        <w:t>-Эх, идёшь на рекорды, Фума или как тебя там…</w:t>
        <w:br/>
        <w:t>(Не много ли яоя на один фанфик и на одну пару? Хотя кому от этого хуже? Х такой кровавый жуткий, а лёгкими пальцами маленькой девочки он превратился в пошлый и смешной. Кому не нравиться, валяйте, уходите. Кому в кайф, что ж яой ещё не остановлен. Как же Субару и Сейширо? Вы ,что ж думаете я такую яойную возможность потеряю!!!?)</w:t>
        <w:br/>
        <w:t>Сейширо действительно улаживал хаос в своём доме. Он вытер пыль, всё почистил и т.д. К 18:00 дом сиял. Сакуразакомори был уверен, что раньше восьми Субару не принесёт. Парню надо долго отделываться от шока, учитывая то, (вот опять этот жуткий термин, но не могу я его не употребить!!!!) что Сейширо зализал его не по детски, а Субару этого и не ожидал. Зато Сумераги точно был убеждён, что теперь Сейширо жив. Сейширо уселся на порог и начал ждать, когда явиться его любовь. Да…. Именно любовь. Если воскресать, то только ради Субару. У убийцы нет чувств, так все говорят, но это ошибка. Если теперь жить, то только ради Субару. Вторую жизнь он подарит именно этому малышу. Как Сейширо и ожидал Субару пришёл к восьми.</w:t>
        <w:br/>
        <w:t>-Э… Я… Ну…</w:t>
        <w:br/>
        <w:t xml:space="preserve">-Достаточно сказать «Привет», Субару-кун. – ухмыльнулся Сакуразакомори. </w:t>
        <w:br/>
        <w:t>Субару кивнул. Он хотел улыбнуться, но у него что-то не вышло. Сумераги до сих пор был в состоянии шока.</w:t>
        <w:br/>
        <w:t>-Заходи, что ж мы будем медлить? Думаю у тебя миллионы вопросов!</w:t>
        <w:br/>
        <w:t>Вскоре они оказали у Сея ,(никто не против, что иногда так его буду называть :-) который налил чаю себе и Субару.</w:t>
        <w:br/>
        <w:t>-Так думаю первый вопрос: «Почему я жив?»</w:t>
        <w:br/>
        <w:t>Субару кивнул.</w:t>
        <w:br/>
        <w:t>-Хм-м-м…. Мой воскреситель пожлал быть наведанным ты уж прости. Давай я расскажу, как это случилось. Когда человек умирает, он действительно попадает в другой мир. Моей задачей была охранять вход в здание… М-м-м сложно объяснить. Давай не будем о моей работе. Короче говоря, ко мне пришли и сказали. «Сейширо – есть возможность, что ты вернёшься к жизни таковым, кем ты был. Но сперва ответь на вопрос! Чему ты посвятишь свою жизнь?» - Сейширо улыбнулся. Он зажёг сигарету. - И я сказал, что посвящу её одному парнишке. Что буду жить за него и прошу, что бы вернуть меня в этот мир лишь из-за смерти, защищая его. Что я готов жить только ради него. И больше никто мне не будет нужен. Так меня и вернули…</w:t>
        <w:br/>
        <w:t>Субару проглотил ком в горле.</w:t>
        <w:br/>
        <w:t>-Кто же этот парнишка?… - Сумераги знал ответ на вопрос, но он был нужен ему из уст Сейширо.</w:t>
        <w:br/>
        <w:t>-Конечно же – это ты! Мне больше никто не нужен! Я люблю только тебя. Ты доволен?</w:t>
        <w:br/>
        <w:t xml:space="preserve">Субару кивнул. Он не знал, что ответить. Столько времени… И вот теперь он сидит здесь, получив признание в любви человека, который воскрес ради него. </w:t>
        <w:br/>
        <w:t>-Я… Я не знаю, Сейширо что и сказать. Прости, я пойду домой. – прозвучал дрожащий голос Субару.</w:t>
        <w:br/>
        <w:t>Субару не знал, что он отсюда не уйдёт. На крыше, Лилиан, которая смотрела за разговором мужчин свистнула остальным девчонкам. Фума и Камуи тоже там были.</w:t>
        <w:br/>
        <w:t>-Начинаем операцию! Парень струсил!</w:t>
        <w:br/>
        <w:t>-От же гад! – Натали жахни!! – крикнула Виктория.</w:t>
        <w:br/>
        <w:t xml:space="preserve">Девочка кивнула и силой создала что-то схожее на молнию. Грохот был сильный. </w:t>
        <w:br/>
        <w:t>-Нани-сан, теперь ты! – крикнул Лилиан.</w:t>
        <w:br/>
        <w:t>-Чёрт возьми! Делаете из нормального человека яойщика! Ненавижу вас! – девочка Магией ветра начала создавать в округе ветреную погоду. Деревья зашуршали. И Вот Виктория создала дождь. Натали опять жахнула.</w:t>
        <w:br/>
        <w:t>-Вах, Субару! Смотри, какой ужас! Сейчас поздно, оставайся у меня. Не волнуйся, прошу тебя.</w:t>
        <w:br/>
        <w:t>Сумераги замер.</w:t>
        <w:br/>
        <w:t>-У тебя? – «молния» опять что-то громыхнула - да я и вправду до дому не дойду…. Но я это.</w:t>
        <w:br/>
        <w:t>Сейширо обнял его за плечи.</w:t>
        <w:br/>
        <w:t xml:space="preserve">-Можешь не волноваться. Если ты ничего не хочешь, я тебя ни трону. Подумай пока. Ладно? Я буду просто счастлив, если ты просто будешь рядом, если ты даже меня не любишь. </w:t>
        <w:br/>
        <w:t>На крыше был слышен крик Виктории.</w:t>
        <w:br/>
        <w:t xml:space="preserve">-Это как? Яоя не будет? </w:t>
        <w:br/>
        <w:t>-Погоди, девочка, сейчас посмотрим что будет дальше. – ухмыльнулся Камуи.</w:t>
        <w:br/>
        <w:t>Субару был устроен в одну из комнат в доме Сейширо. Он сидел на кровати. Сейширо дал ему кое-что из своей одежды. Она была велика, но это было не важно. Он же всё-таки в гостях у Сея. Субару сидел на кровати и думал. Сейширо рядом и живёт только ради него. Что ещё надо для счастья? Нет… Да… Он не знал. Он покосился на часы. 22:00. Внезапно в дверях возникла фигура Сейширо.</w:t>
        <w:br/>
        <w:t>-Ты не спишь?</w:t>
        <w:br/>
        <w:t>-Нет.</w:t>
        <w:br/>
        <w:t>-Прости, вижу ты не ужинал. Хотел, принести тебе перекусить. – Сейширо показал поднос с лёгким ужином.</w:t>
        <w:br/>
        <w:t>-Спасибо, я действительно голоден.</w:t>
        <w:br/>
        <w:t>Сей довольно преподнес к Субару на кровать ужин. Субару съел всё. Сейширо взял поднос в руки и хотел уйти, но Субару схватил его за рубашку.</w:t>
        <w:br/>
        <w:t>-Погоди, я хочу поговорить.</w:t>
        <w:br/>
        <w:t>На крыше прозвучал голос Лилиан:</w:t>
        <w:br/>
        <w:t>-Знаем, как ты хочешь «поговорить»! Субару</w:t>
      </w:r>
      <w:r>
        <w:rPr>
          <w:b w:val="false"/>
          <w:bCs w:val="false"/>
          <w:lang w:val="en-US"/>
        </w:rPr>
        <w:t xml:space="preserve"> do it!</w:t>
        <w:br/>
      </w:r>
      <w:r>
        <w:rPr>
          <w:b w:val="false"/>
          <w:bCs w:val="false"/>
        </w:rPr>
        <w:t>Камуи хмыкнул.</w:t>
        <w:br/>
        <w:t>-Не понимаю я Вас девчонки…</w:t>
        <w:br/>
        <w:t>Натали ехидно улыбнулась:</w:t>
        <w:br/>
        <w:t>-Да? Тогда что ж ты тут делаешь?</w:t>
        <w:br/>
        <w:t>Камуи покраснел. Он улыбнулся.</w:t>
        <w:br/>
        <w:t>-Ладно, понимаю, понимаю…</w:t>
        <w:br/>
        <w:t>-Да заткнитесь вы! – рыкнул Фума. – Они нас ещё заметят!</w:t>
        <w:br/>
        <w:t xml:space="preserve">Все кивнули и продолжили смотреть на парочку через окно в  крыше Сейширо. </w:t>
        <w:br/>
        <w:t>Сей переложил поднос на столик возле кровати, а сам устроился рядом и спросил.</w:t>
        <w:br/>
        <w:t>-Что такое?</w:t>
        <w:br/>
        <w:t>-Сейширо, я… Я ничего не знаю Мне так трудно всё это перекрутить в голове. Я люблю тебя, но я… - Субару даже не понимал, что он говорит. Ему было очень трудно. Руки Сейширо коснулись лица Сумераги.</w:t>
        <w:br/>
        <w:t xml:space="preserve">-Субару. Я знаю , что ты сейчас в очень не удобном положении и… - Сейширо нагнулся к уху Субару и что-то шепнул ему. </w:t>
        <w:br/>
        <w:t>-Что-что он там ему шепчет? – шепнула наверху Виктория.</w:t>
        <w:br/>
        <w:t>Лицо Субару изменилось. Оно погрустнело ещё сильнее. Мужчины поцеловались. Когда они перестали Субару прохрипел:</w:t>
        <w:br/>
        <w:t xml:space="preserve">-Я не…. </w:t>
        <w:br/>
        <w:t>-Я понимаю, Субару-кун. Ты не готов, прости меня.</w:t>
        <w:br/>
        <w:t>-Нет, погоди не уходи. Я хочу просто заснуть на твоих руках….</w:t>
        <w:br/>
        <w:t>Сейширо улёгся на кровать, а Субару приник к его груди и закрыл глаза. Сей начал гладить волосы Дракона Неба.</w:t>
        <w:br/>
        <w:t>-Спокойной ночи, Субару.</w:t>
        <w:br/>
        <w:t>Наверху был слышен голос всей компании:</w:t>
        <w:br/>
        <w:t>-ЧТО?!!!!!!</w:t>
        <w:br/>
        <w:t>-Яоя не будет? – обиженно прорычала Натали.</w:t>
        <w:br/>
        <w:t>-Как? Это же не честно! – завыла Виктория.</w:t>
        <w:br/>
        <w:t>-Сваливаем! – крикнула Лилиан.</w:t>
        <w:br/>
        <w:t>-Пошли, Камуи. Нам тут нечего делать. Кстати, а где эта маленькая?</w:t>
        <w:br/>
        <w:t>-Нани? Она ж уже ушла. Всё же ребёнок не яойщица….</w:t>
        <w:br/>
        <w:t>-Понятно. – Фума кивнул, схватил под руку Камуи, и все разлетелись.</w:t>
        <w:br/>
        <w:t xml:space="preserve">Вернёмся же во внутрь. </w:t>
        <w:br/>
        <w:t>Сейширо лежал и «засыпал». Вскоре в окно постучали. Сей открыл глаза и глянул туда. Там была Нани.</w:t>
        <w:br/>
        <w:t>-Они все ушли. – сказала девочка.</w:t>
        <w:br/>
        <w:t>Субару тоже открыл глаза.</w:t>
        <w:br/>
        <w:t>-Вот вы хитрые! Хорошо Сейширо, что ты меня предупредил, что они там на верху. Я то человек не медлительный и всегда ко всему был готов.</w:t>
        <w:br/>
        <w:t>Сейширо кивнул девочке.</w:t>
        <w:br/>
        <w:t>-Спасибо тебе, Нани, что согласилась помочь. Знал же, что Фума сволота, и что не уйдёт и не даст нам с Субару побыть наедине.</w:t>
        <w:br/>
        <w:t>-Только помни, что с тебя причитается! Я Вас всех яойщиков терпеть не могу, но если б не моя ситуация, дули бы помогла! – сказала девочка грубым голосом.</w:t>
        <w:br/>
        <w:t>-Да, да! Завтра я сделаю, что обещал.</w:t>
        <w:br/>
        <w:t>Нани хмыкнула и исчезла. Субару спросил:</w:t>
        <w:br/>
        <w:t>-Что ж ты ей обещал?</w:t>
        <w:br/>
        <w:t xml:space="preserve">-Она живёт в доме где живут три взрослые девушки и два парня. Девчонки помешались на яое, а у парней один хентай… Малышке по дому страшно ходить! И я пообещал купить ей детских аниме и манг. </w:t>
        <w:br/>
        <w:t>-Молодец, Сей-тян! Я люблю тебя!</w:t>
        <w:br/>
        <w:t>-И тебя люблю!</w:t>
        <w:br/>
        <w:t xml:space="preserve">Ну а дальше, как всегда по той же пьесе ^_^ Поцелуй, а потом бурная ночь любви. Извращённой и противной гы-гы-гы-гы! </w:t>
        <w:br/>
        <w:t>***Вот такой вот конец****</w:t>
        <w:br/>
        <w:t>Послесловие: Претензии за бред, что я сочинила прошу мне не выставлять. Если вам не понравилось – флаг в руки и идите машите! (представляет: утро, а у неё под окном толпа людей с флагами)   !</w:t>
        <w:br/>
        <w:t xml:space="preserve">Я думаю, кажись я Х перекрутила уже слишком для своей яойной души.  Эх, а если Вам понравилась, то я была бы очень рада. Кстати: автор вовсе не больная на голову… она просто всё своё безумие переносит сюда, а так я обычный кавайный человек ^_^ ВСЁ! Гуд бай! </w:t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8:00Z</dcterms:created>
  <dc:creator>Pentium</dc:creator>
  <dc:description/>
  <dc:language>en-US</dc:language>
  <cp:lastModifiedBy>Pentium</cp:lastModifiedBy>
  <dcterms:modified xsi:type="dcterms:W3CDTF">2004-03-10T13:05:00Z</dcterms:modified>
  <cp:revision>11</cp:revision>
  <dc:subject/>
  <dc:title/>
</cp:coreProperties>
</file>