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b w:val="false"/>
          <w:bCs w:val="false"/>
        </w:rPr>
        <w:t>Фанфик: Кеичи и Фума</w:t>
        <w:br/>
        <w:t xml:space="preserve">Автор: </w:t>
      </w:r>
      <w:r>
        <w:rPr>
          <w:b w:val="false"/>
          <w:bCs w:val="false"/>
          <w:lang w:val="en-US"/>
        </w:rPr>
        <w:t>Angel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Neptune</w:t>
      </w:r>
      <w:r>
        <w:rPr>
          <w:b w:val="false"/>
          <w:bCs w:val="false"/>
        </w:rPr>
        <w:br/>
        <w:t>Предисловие: Так, сегодня я не хочу писать бред! Ничего фатального, пошлого и всего такого. Просто про то, как Фума решил познакомиться с Кеичи. Посмотрим, что из этого выйдет. Кстати, ничего общего с предыдущими фанфиками ( в смысле каким-то продолжением и т.д.) эта история не имеет.</w:t>
        <w:br/>
        <w:t xml:space="preserve">Кеичи Сегава, обычный школьник и ученик академии </w:t>
      </w:r>
      <w:r>
        <w:rPr>
          <w:b w:val="false"/>
          <w:bCs w:val="false"/>
          <w:lang w:val="en-US"/>
        </w:rPr>
        <w:t>CLAMP</w:t>
      </w:r>
      <w:r>
        <w:rPr>
          <w:b w:val="false"/>
          <w:bCs w:val="false"/>
        </w:rPr>
        <w:t xml:space="preserve"> сидел одиноко на скамейке, поглощая свой завтрак. Обычно его компанию составляет Широ, но его почему-то долго нет. Как только в городе случается катастрофа или Землетрясение, Камуи куда-то пропадает. Такое ощущение, что он всегда участвует в этом! </w:t>
        <w:br/>
        <w:t>Главный из Семи Ангелов сидел на дереве, наблюдая трапезу друга Камуи.</w:t>
        <w:br/>
        <w:t xml:space="preserve"> «Что ж, давай узнаем, что ты нашёл в этом парне, Камуи».</w:t>
        <w:br/>
        <w:t xml:space="preserve"> «Камуи» спрыгнул с дерева и приземлился перед Кеичи. Он одарил студента холодным взглядом, поправляя новые очки. </w:t>
        <w:br/>
        <w:t>-Э-э-э… Простите Вы откуда это появились? – неуверенно спросил блондин.</w:t>
        <w:br/>
        <w:t>-Я сидел на том дереве. – указал Фума на дерево за спиной Кеичи.</w:t>
        <w:br/>
        <w:t>Сегава свистнул.</w:t>
        <w:br/>
        <w:t>-Круто Вы спрыгнули, признаюсь я из-за Вас чуть завтраком не подавился, ха-ха-ха!</w:t>
        <w:br/>
        <w:t>-Ты друг Камуи Широ? – внезапно всплыл вопрос.</w:t>
        <w:br/>
        <w:t>Кеичи удивился.</w:t>
        <w:br/>
        <w:t>-Ну, да мы дружим. К чему такой резкий поворот событий?</w:t>
        <w:br/>
        <w:t>Фума уселся рядом с Кеичи.</w:t>
        <w:br/>
        <w:t>-Мне просто интересно поговорить с тобой… Кеичи.</w:t>
        <w:br/>
        <w:t>Фума ожидал напугать парня, тем что он знает его имя, но мальчик в ответ улыбнулся.</w:t>
        <w:br/>
        <w:t>-О, значит Вы тоже знаете Камуи? Он что рассказывал Вам обо мне?</w:t>
        <w:br/>
        <w:t xml:space="preserve">Фума широко ухмыльнулся. </w:t>
        <w:br/>
        <w:t>-Ну, да. Мы так пару раз виделись с Камуи. Он, будем говорить так, немного зависит от меня, сам того не понимая.</w:t>
        <w:br/>
        <w:t>Кеичи не понимал, что говорит этот странный парень. Сегава ухмыльнулся и протянул Фуму коробочку с завтраком.</w:t>
        <w:br/>
        <w:t>-Вы голодны? А то мне так одиноко есть самому.</w:t>
        <w:br/>
        <w:t>Фума кивнул.</w:t>
        <w:br/>
        <w:t xml:space="preserve">-В другой ситуации я бы отказался, но раз Вы уже предложили… - Фума угостился одним пирожным. </w:t>
        <w:br/>
        <w:t>Кеичи улыбнулся шире.</w:t>
        <w:br/>
        <w:t>-Камуи везучий парень…</w:t>
        <w:br/>
        <w:t>-Вы, о чём? – спросил «Камуи».</w:t>
        <w:br/>
        <w:t>-Всего его знакомые… Такие красивые. Люди с которыми он живёт. Один симпатичный парень, очень красивая девушка и такая милая младшеклассница. А ещё с ним иногда занимается такой красивый парень. А теперь Вы. Вы тоже очень красивы.</w:t>
        <w:br/>
        <w:t>-О, большое спасибо тебе, Кеичи.</w:t>
        <w:br/>
        <w:t xml:space="preserve">-О, Вы резко перешли с Вы на Ты. </w:t>
        <w:br/>
        <w:t>-Хм… Не понимаю этих формальностей.</w:t>
        <w:br/>
        <w:t>-Тогда скажи мне своё имя – улыбнулся студент.</w:t>
        <w:br/>
        <w:t>Фума ухмыльнулся.</w:t>
        <w:br/>
        <w:t>-Мы с Камуи… тёски.</w:t>
        <w:br/>
        <w:t>Кеичи проглотил остатки завтрака.</w:t>
        <w:br/>
        <w:t xml:space="preserve">-Правда? Не думал, что кого-то можно ещё назвать столь прекрасным именем. </w:t>
        <w:br/>
        <w:t>-Камуи тоже не думал, когда узнал меня. – ехидно улыбнулся Фума. Кеичи посмотрел в небо.</w:t>
        <w:br/>
        <w:t>-Ух, у меня уже скоро урок начнётся. Можно узнать, что ты хотел, подойдя ко мне.</w:t>
        <w:br/>
        <w:t xml:space="preserve">Фума улыбнулся. </w:t>
        <w:br/>
        <w:t>-Мне было интересно узнать друга Камуи. У него не слишком много нормальных друзей, в основном защитники. Ты Кеичи мне понравился. И желание у тебя хорошее.</w:t>
        <w:br/>
        <w:t>Кеичи замер, смотря на фигуру этого загадочного человека.</w:t>
        <w:br/>
        <w:t>Фума ухмыльнулся кровожадной улыбкой.</w:t>
        <w:br/>
        <w:t>-Именно поэтому… Я не буду тебя трогать.</w:t>
        <w:br/>
        <w:t xml:space="preserve">Ангел прыгнул и его силуэт исчез. Кеичи сидел, замерший в шоке. Дракон Земли пролетел над академией </w:t>
      </w:r>
      <w:r>
        <w:rPr>
          <w:b w:val="false"/>
          <w:bCs w:val="false"/>
          <w:lang w:val="en-US"/>
        </w:rPr>
        <w:t>CLAMP</w:t>
      </w:r>
      <w:r>
        <w:rPr>
          <w:b w:val="false"/>
          <w:bCs w:val="false"/>
        </w:rPr>
        <w:t xml:space="preserve">. </w:t>
        <w:br/>
        <w:t xml:space="preserve"> «У Всех людей грязный желания. Все они желают либо умереть, либо быть счастливым. Ты же Кеичи… Хм, у тебя хорошее желание. Поэтому я отпущу тебя. Не потому, что мне жаль Камуи. Зачем его жалеть, если я его убью?».</w:t>
        <w:br/>
        <w:t xml:space="preserve"> Через неделю.</w:t>
        <w:br/>
        <w:t>-Широ-кун! Ты наконец-то вернулся! Ты болел, что было с тобой?</w:t>
        <w:br/>
        <w:t>-Ер… Ничего, Кеичи-сан. Просто болел.</w:t>
        <w:br/>
        <w:t>Во время завтрака Кеичи решил задать вопрос6</w:t>
        <w:br/>
        <w:t>-Широ, а почему ты мне не рассказывал о другом Камуи.</w:t>
        <w:br/>
        <w:t>Дракон Земли замер.</w:t>
        <w:br/>
        <w:t>-Что? Откуда ты знаешь о нём?</w:t>
        <w:br/>
        <w:t xml:space="preserve">-Неделю назад ко мне подошёл парень. Он сказал, что вы знакомы. </w:t>
        <w:br/>
        <w:t>Этот парень представился как Камуи.</w:t>
        <w:br/>
        <w:t>Камуи злобно прорычал себе что-то под нос.</w:t>
        <w:br/>
        <w:t xml:space="preserve">-Что… Что он говорил обо мне? </w:t>
        <w:br/>
        <w:t>-Почти ничего. Но когда он ушёл он…</w:t>
        <w:br/>
        <w:t>Камуи схватил за руку Кеичи.</w:t>
        <w:br/>
        <w:t>-Он угрожал тебе? Он говорил что-то страшное?</w:t>
        <w:br/>
        <w:t xml:space="preserve">-Не то что бы страшное. Он сказал, что я ему понравился. И что у меня хорошее желание, поэтому он меня не тронет. </w:t>
        <w:br/>
        <w:t>Камуи в шоке смотрел на Кеичи. Неужели это сказал см Фума?</w:t>
        <w:br/>
        <w:t>-Что он хотел этим сказать, Камуи?</w:t>
        <w:br/>
        <w:t>Камуи очнулся от мыслей. Он помотал головой. Его голос прозвучал неуверенно.</w:t>
        <w:br/>
        <w:t>-Я… не знаю.</w:t>
        <w:br/>
        <w:t xml:space="preserve"> «Я действительно не знаю…» - подумал про себя Камуи.</w:t>
        <w:br/>
        <w:t xml:space="preserve">-Нет, ты знаешь, Камуи… - сказал «Камуи» на другом конце города. – Поэтому ты так удивлён. Я решил сохранить жизнь твоему единственному другу. Вот, что это значит. </w:t>
        <w:br/>
        <w:t xml:space="preserve"> ***Конец.***</w:t>
        <w:br/>
        <w:t xml:space="preserve">Послесловие: Гы-гы-гы. Наверное, после того, как я напиши этот фанфик я пойду спокойно на </w:t>
      </w:r>
      <w:r>
        <w:rPr>
          <w:b w:val="false"/>
          <w:bCs w:val="false"/>
          <w:lang w:val="en-US"/>
        </w:rPr>
        <w:t>CLAMP</w:t>
      </w:r>
      <w:r>
        <w:rPr>
          <w:b w:val="false"/>
          <w:bCs w:val="false"/>
        </w:rPr>
        <w:t>.</w:t>
      </w:r>
      <w:r>
        <w:rPr>
          <w:b w:val="false"/>
          <w:bCs w:val="false"/>
          <w:lang w:val="en-US"/>
        </w:rPr>
        <w:t>RU</w:t>
      </w:r>
      <w:r>
        <w:rPr>
          <w:b w:val="false"/>
          <w:bCs w:val="false"/>
        </w:rPr>
        <w:t>, обнаружу новую главу Х, где неожиданно узнаю, что Кеичи погиб от рук Фумы :</w:t>
      </w:r>
      <w:r>
        <w:rPr>
          <w:b w:val="false"/>
          <w:bCs w:val="false"/>
          <w:lang w:val="en-US"/>
        </w:rPr>
        <w:t>D</w:t>
      </w:r>
      <w:r>
        <w:rPr>
          <w:b w:val="false"/>
          <w:bCs w:val="false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4:38:00Z</dcterms:created>
  <dc:creator>Pentium</dc:creator>
  <dc:description/>
  <dc:language>en-US</dc:language>
  <cp:lastModifiedBy>Pentium</cp:lastModifiedBy>
  <dcterms:modified xsi:type="dcterms:W3CDTF">2004-03-05T15:08:00Z</dcterms:modified>
  <cp:revision>3</cp:revision>
  <dc:subject/>
  <dc:title/>
</cp:coreProperties>
</file>