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b w:val="false"/>
          <w:bCs w:val="false"/>
        </w:rPr>
        <w:t>Фанфик: Какова была жертва?</w:t>
        <w:br/>
        <w:t xml:space="preserve">Автор: </w:t>
      </w:r>
      <w:r>
        <w:rPr>
          <w:b w:val="false"/>
          <w:bCs w:val="false"/>
          <w:lang w:val="en-US"/>
        </w:rPr>
        <w:t>Angel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Neptune</w:t>
      </w:r>
      <w:r>
        <w:rPr>
          <w:b w:val="false"/>
          <w:bCs w:val="false"/>
        </w:rPr>
        <w:br/>
        <w:t xml:space="preserve">Предисловие: Так, вот я решила написать фанфик яойный без юмора. Нету тут ничего смешного … Горе у человека. Просто представим, как любовь между Камуи и «Камуи» принесла одни проблемы. А может выйдет </w:t>
      </w:r>
      <w:r>
        <w:rPr>
          <w:b w:val="false"/>
          <w:bCs w:val="false"/>
          <w:lang w:val="en-US"/>
        </w:rPr>
        <w:t>Happy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End</w:t>
      </w:r>
      <w:r>
        <w:rPr>
          <w:b w:val="false"/>
          <w:bCs w:val="false"/>
        </w:rPr>
        <w:t>? Вполне возможно, а может и нет…. Ужасный фанфик! Даже не знаю к чему я это печатаю!</w:t>
        <w:br/>
        <w:t>-Доброе утро, Камуи! – сказал лучший друг другу.</w:t>
        <w:br/>
        <w:t>-Привет. Ты так рано встал. Почему?</w:t>
        <w:br/>
        <w:t>-Прошёл месяц, я мало сплю. Мне снятся странные сны….</w:t>
        <w:br/>
        <w:t>Камуи опустил голову. Он удобнее устроился на балконе.</w:t>
        <w:br/>
        <w:t>-Наверное это пройдёт.</w:t>
        <w:br/>
        <w:t>-А может и нет. Ведь тем кем я был…. Убил столько людей.</w:t>
        <w:br/>
        <w:t>-Фума, ты не виноват! Если бы я… - Камуи запнулся. Он спрятал глаза он Фумы, отвернувшись от него. – Ладно, не важно.</w:t>
        <w:br/>
        <w:t>Фума улыбнулся другу. Он сел рядом с ним.</w:t>
        <w:br/>
        <w:t>-Ты о всех скрываешь, как ты меня вернул… Даже от меня. Почему?</w:t>
        <w:br/>
        <w:t>На лице Камуи отразилась сильная боль. Он приник к груди другу.</w:t>
        <w:br/>
        <w:t>-Ты мой лучший друг! И ради тебя я отдал кое-что…. Важное. Я никому не расскажу, а может однажды и расскажу…. Но точно не сейчас. Прошло слишком мало времени, я не успел забыть.</w:t>
        <w:br/>
        <w:t xml:space="preserve">Фума обнял человека, которым он дорожил больше всего. Они не любили друг друга , как любовники. Но сильная дружба – крепче любой любви. </w:t>
        <w:br/>
        <w:t>Этой ночью Камуи опять не мог заснуть. Целый месяц он засыпает лишь под утро. Он засыпает только тогда, когда вспоминает всё. Сейчас Камуи стоял на балконе и в голове опять всё промелькнуло…. Полная Луна напомнила ту ужасную ночь….</w:t>
        <w:br/>
        <w:t xml:space="preserve">Это случилось месяц назад. Тогда Камуи, полный решимости, ждал следующего нападения «Камуи». Но он не ожидал, что тот навестит его в академии </w:t>
      </w:r>
      <w:r>
        <w:rPr>
          <w:b w:val="false"/>
          <w:bCs w:val="false"/>
          <w:lang w:val="en-US"/>
        </w:rPr>
        <w:t>CLAMP</w:t>
      </w:r>
      <w:r>
        <w:rPr>
          <w:b w:val="false"/>
          <w:bCs w:val="false"/>
        </w:rPr>
        <w:t>. Камуи сидел на скамье и ждал Кеичи.</w:t>
        <w:br/>
        <w:t>-Привет, Камуи… - произнёс этот жуткий голос.</w:t>
        <w:br/>
        <w:t>Камуи испугался, но не показал этого (по крайней мере он так думал).</w:t>
        <w:br/>
        <w:t>-Фума? Что ты тут делаешь? Убирайся прочь!</w:t>
        <w:br/>
        <w:t>-Успокойся! Я не собираюсь с тобой сражаться. Сядь и не перебивай! – рыкнул «Камуи». Камуи умел доверять, даже такому созданию как Тёмный Камуи. Он сел на скамью.</w:t>
        <w:br/>
        <w:t>-Что? – нетерпеливо заявил Камуи.</w:t>
        <w:br/>
        <w:t>-Я понял, что Конец Света это забавно, но желание Земли изменилось. Она хочет сама Вас уничтожить, без моей помощи…. По этому у меня появилось предложение….</w:t>
        <w:br/>
        <w:t>Камуи замер.</w:t>
        <w:br/>
        <w:t>-Какое?</w:t>
        <w:br/>
        <w:t xml:space="preserve"> «Камуи» нагнулся к уху Камуи.</w:t>
        <w:br/>
        <w:t>-Как насчёт того, что бы вернуть Фуму?</w:t>
        <w:br/>
        <w:t>-Стой, это и есть предложение.</w:t>
        <w:br/>
        <w:t>Тёмный Камуи продолжил шептать на ухо Камуи, пока его руки коснулись плечей Камуи.</w:t>
        <w:br/>
        <w:t>-Но за это будет плата. Ты мне кое-что отдашь…</w:t>
        <w:br/>
        <w:t>Камуи встал со скамьи. Он посмотрел в глаза Фуме.</w:t>
        <w:br/>
        <w:t>-Что тебе надо от меня? У меня нет ничего ценного!</w:t>
        <w:br/>
        <w:t xml:space="preserve"> «Камуи» засмеялся.</w:t>
        <w:br/>
        <w:t>-У-у-у-у, есть! Сейчас не у всех это есть…..</w:t>
        <w:br/>
        <w:t>-Да и что же это?</w:t>
        <w:br/>
        <w:t>Дракон Земли опять нагнулся к уху Камуи и злобно сказал:</w:t>
        <w:br/>
        <w:t xml:space="preserve">-Твоя девственность…. </w:t>
        <w:br/>
        <w:t>Тёмный Камуи прыгнул и исчез, оставив Дракона Неба, стоявшего в полном окоченении. Затем ему в руки упал листочек.</w:t>
        <w:br/>
        <w:t>Это была записка. На ней было адрес и время. Ровно в полночь… Камуи вернулся домой. Сората не мог не заметить сомнения на лице мальчика.</w:t>
        <w:br/>
        <w:t>-Что случилось, Камуи?</w:t>
        <w:br/>
        <w:t>Но Камуи решил не рассказывать ничего монаху.</w:t>
        <w:br/>
        <w:t>-А… Нет ничего. Эн-н-н…. Сора-чан, сегодня я ухожу на ночёвку к Кеичи. Мы будем учить уроки всё ночь, а то знаешь мы такие бездельники…</w:t>
        <w:br/>
        <w:t>Сората улыбнулся.</w:t>
        <w:br/>
        <w:t>-Хорошо что у тебя есть с кем позаниматься.</w:t>
        <w:br/>
        <w:t xml:space="preserve">Камуи выжал лёгкую улыбку и отправился в комнату переодеться. </w:t>
        <w:br/>
        <w:t>Камуи вышел из дома и отправился к месту встречи.  Когда он пришёл «Камуи» уже ждал его. Камуи злобно смотрел на него.</w:t>
        <w:br/>
        <w:t>-Что ты хотел сказать сегодня? Я не совсем понял….</w:t>
        <w:br/>
        <w:t>Ангел улыбнулся.</w:t>
        <w:br/>
        <w:t>-О, нет, Камуи – ты понял всё. Ты просто хочешь думать, что не понял. Ты прекрасно осознал моё предложение.</w:t>
        <w:br/>
        <w:t>Камуи начал смотреть в пол.</w:t>
        <w:br/>
        <w:t>-Ты что… Хочешь меня изнасиловать?</w:t>
        <w:br/>
        <w:t>Дракон Земли отрицательно покачал головой.</w:t>
        <w:br/>
        <w:t>-Вовсе нет, хотя бы сделал это с удовольствием. Если бы я хотел тебя изнасиловать, я бы не делал тебе этого предложения. Я хочу, что бы всё произошло по твоему желанию.</w:t>
        <w:br/>
        <w:t>Камуи злобно сказал:</w:t>
        <w:br/>
        <w:t>-Я никогда бы такого не пожелал!</w:t>
        <w:br/>
        <w:t>Фума оскалил зубы.</w:t>
        <w:br/>
        <w:t>-Что ж тогда ты никогда не увидишь Фуму и даже возможно, я продолжу рушить барьеры…</w:t>
        <w:br/>
        <w:t>Тёмный Камуи упёрся в стену здания. Камуи немного помолчал , затем обиженно шепнул:</w:t>
        <w:br/>
        <w:t>-Это шантаж…</w:t>
        <w:br/>
        <w:t xml:space="preserve">-Думай, как хочешь, но я даю тебе шанс исполнить твоё дурацкое желание. Хочешь вернуть Фуму, отдай мне свою девственность. </w:t>
        <w:br/>
        <w:t>Дракон Земли подошёл к мальчику ближе. Он обнял его.</w:t>
        <w:br/>
        <w:t>-Если ты будешь вести себя хорошо, я даже не сделаю тебе больно…</w:t>
        <w:br/>
        <w:t>-Сейчас?…</w:t>
        <w:br/>
        <w:t>-Нет. Ни сегодня, но я рад, что ты уже согласен.</w:t>
        <w:br/>
        <w:t>Камуи приник к груди Тёмного Камуи.</w:t>
        <w:br/>
        <w:t xml:space="preserve">-Я не согласен, но у меня нет выбора. </w:t>
        <w:br/>
        <w:t>-Правда сегодня ты дашь первый взнос. – «Камуи» поднял подбородок Камуи и поцеловал его. Мальчик не ответил на поцелуй. Дракон Земли улыбнулся.</w:t>
        <w:br/>
        <w:t>-Твой первый поцелуй….</w:t>
        <w:br/>
        <w:t>Камуи опустил голову. Но «Камуи» опять поднял его лицо.</w:t>
        <w:br/>
        <w:t>-Но я посчитаю тебя готовым, только тогда, когда ты ответишь на мой поцелуй….</w:t>
        <w:br/>
        <w:t>Седьмой Ангел вновь исчез в темноте города. Камуи прошатался по городу до самого утра. Даже если бы он вернулся домой, он бы уже не уснул….</w:t>
        <w:br/>
        <w:t>Он пытался осознать всю серьёзность ситуации. Плата – так велика! Зачем «Камуи» его девственность? Извращенец…. Ночью мысли переполняли его голову. На утро, измученный он отправился в академию.</w:t>
        <w:br/>
        <w:t>Камуи сидел на уроке. Хотелось теперь спать. Он не мог ни думать о том, что произошло ночью. Теперь Тёмный Камуи получил его первый поцелуй, а значит, он теперь и получит всё остальное. Что бы вернуть Фуму, Камуи был готов даже на это. Значит, нужно поцеловать Фуму, тогда тот узнает, что Камуи согласен. Это было ужасно. Но у Камуи не было выбора. Жизнь Земли и возвращение Фумы – это дороже!</w:t>
        <w:br/>
        <w:t xml:space="preserve">Драконам ничего говорить нельзя. Они не позволят ему… А самое ужасное, вдруг, сделают какую-то глупость! Теперь нужно ждать когда «Камуи» выйдет на связь. Где он собирается делать это с Камуи? Вдруг этот ужасный маньяк затащит его в какой-то подвал и будет там пытать… За «Камуи» всегда замечался этот садизм. </w:t>
        <w:br/>
        <w:t xml:space="preserve"> «Если ты будешь вести себя хорошо, я даже не сделаю тебе больно…» - мелькнуло в голове у Камуи.  По телу пошла дрожь… ему было даже страшно думать, что с ним может сделать «Камуи». Что он заставит сделать его. Мысленно, Камуи начал попадать в какую-то панику.  Когда он сообразил, ЧТО ЖЕ ПРОИЗОЙДЁТ, он не мог понять, согласен он или нет. Решатся ли на это…? Минуту назад он был готов, ради Земли и Фумы, а теперь не знает. Страх и паника охватили его.  Камуи упал лицом в локти.</w:t>
        <w:br/>
        <w:t>-Широ, Вам плохо? – спросил учитель, заметив, что с мальчиком что-то не то. Камуи поднял свои сонные глаза.</w:t>
        <w:br/>
        <w:t>-Да, мне не хорошо, сенсей… - не стал врать Камуи.</w:t>
        <w:br/>
        <w:t>Учитель оглядел мальчика. Он коснулся лба парня.</w:t>
        <w:br/>
        <w:t>-У тебя нет температуры?</w:t>
        <w:br/>
        <w:t>Внезапно появился Кеичи.</w:t>
        <w:br/>
        <w:t>-Сенсей, можно я отведу Камуи в медпункт. Пожалуйста, не видите ему плохо!</w:t>
        <w:br/>
        <w:t>Учитель кивнул и Кеичи подхватил Камуи под руку и повёл по коридору.</w:t>
        <w:br/>
        <w:t>-Мне не нужно в медпункт. Я просто не спал всю ночь… - пробурчал Камуи.</w:t>
        <w:br/>
        <w:t xml:space="preserve">-НЕТ! Я не успокоюсь, пока ты не пройдёшь осмотр. </w:t>
        <w:br/>
        <w:t>Камуи улыбнулся. Кеичи, такой хороший. Боже, как же он рад, что у него есть такой хороший друг. В медпункте Камуи отправили домой, что бы тот выспался. Камуи послушался и отправился к себе. Драконы Неба, удивились, увидев Камуи так рано дома. Камуи ничего не сказал и пошёл в комнату спать.</w:t>
        <w:br/>
        <w:t>Он уснул и проспал где-то до 21:00. Когда он очнулся, окно в его комнате было открыто. Ветер развивал занавески.  Камуи это не понравилось.</w:t>
        <w:br/>
        <w:t>-Кто здесь? – спросил Дракон Неба.</w:t>
        <w:br/>
        <w:t>-Я…. – ответил голос, который сейчас хотел бы Камуи слышать меньше всего на свете.</w:t>
        <w:br/>
        <w:t>-Что ты тут делаешь?</w:t>
        <w:br/>
        <w:t xml:space="preserve"> Тёмный Камуи вышел из-за тени.</w:t>
        <w:br/>
        <w:t xml:space="preserve">-Пришёл тебя проведать. Что-то ты плохо выглядел целый день. </w:t>
        <w:br/>
        <w:t>-Ты следил за мной?</w:t>
        <w:br/>
        <w:t xml:space="preserve"> «Камуи» кивнул.</w:t>
        <w:br/>
        <w:t>-Решился ты или нет, а Камуи?</w:t>
        <w:br/>
        <w:t xml:space="preserve"> Дракон Земли уселся на кровать и с ухмылкой глянул на Камуи. Мальчик опустил глаза. Затем он резко поднял голову и поцеловал «Камуи». Ангел обхватил голову Камуи рукой. Когда они перестали , «Камуи» с ухмылкой сказал.</w:t>
        <w:br/>
        <w:t>-Правильный, ответ, Камуи. Значит, жду тебя у меня дома сегодня ровно в час ночи.</w:t>
        <w:br/>
        <w:t>Камуи задал вопрос:</w:t>
        <w:br/>
        <w:t>-А где ты живёшь?</w:t>
        <w:br/>
        <w:t xml:space="preserve"> «Камуи» потрепал волосы Камуи. Он положил карточку на стол возле кровати Камуи.</w:t>
        <w:br/>
        <w:t>-Там написано… - ответил он, выпрыгивая в окно.</w:t>
        <w:br/>
        <w:t>Камуи сидел несколько минут, смотря себе на ноги. Он был подавлен. И теперь обратной дороги нет.  Камуи протянул руку на столик и взял карточку. Он сидел и смотрел на визитку. Теперь он больше не уснёт…</w:t>
        <w:br/>
        <w:t>В 00:30 ночи Камуи сидел и глядел в окно. Он взял ручку и листок.</w:t>
        <w:br/>
        <w:t xml:space="preserve"> «Не ждите меня… Возможно я сегодня умру, а возможно нет. Простите, но это ради Земли. Ваш Камуи». </w:t>
        <w:br/>
        <w:t>Именно это он написал на листочке. Записку он оставил на подушке. Драконы будут в ярости… Но у его нет выбора. Он решил, что вернёт Фуму.</w:t>
        <w:br/>
        <w:t>Даже такой ценой.  Камуи выскочил в окно и направился, возможно, к… смерти.</w:t>
        <w:br/>
        <w:t xml:space="preserve">У него были мысли и о смерти. Ведь они толком ни о чём не договорились. Земля будет спасена, а Фума вернётся. А о жизни Камуи он ничего не говорил. Возможно, получив наслаждение, Фума сразу убьёт его. </w:t>
        <w:br/>
        <w:t>Вполне возможно, что Тёмный Камуи даже заставит чувствовать такую боль, что тот умрёт. Но Широ уже всё для себя решил. Слишком поздно…</w:t>
        <w:br/>
        <w:t>Камуи остановился перед не сильно большим, но красивым домом. Он постучал в дверь.</w:t>
        <w:br/>
        <w:t xml:space="preserve">-У тебя хорошая пунктуация, Камуи. – ухмыльнулся Дракон Земли, показывая на часы. На них было ровно час ночи. </w:t>
        <w:br/>
        <w:t xml:space="preserve">На лице Камуи не было никакого проявления эмоций. Лишь холод. </w:t>
        <w:br/>
        <w:t>-Вижу ты серьёзно настроен. Расслабься, я не буду тебя пытать или что-то вроде этого. Может в жизни это весело, но только не в постели. Правда, я по мучаю тебя морально…</w:t>
        <w:br/>
        <w:t>Камуи ничего не ответил. Он вошёл в дом. Фума обхватил его рукой. Он шепнул на ухо.</w:t>
        <w:br/>
        <w:t>-Спальня там… - они пошли в спальню. Камуи был весь напряжён. Он хотел оказаться далеко-далеко… На другом конце Света.</w:t>
        <w:br/>
        <w:t xml:space="preserve">-Я и там тебя достал, Камуи. </w:t>
        <w:br/>
        <w:t>-Что? – переспросил Камуи.</w:t>
        <w:br/>
        <w:t>-Не забывай, я знаю о чём ты думаешь ^_^</w:t>
        <w:br/>
        <w:t>Камуи посмотрел на постель и ему захотелось вырвать. Он чувствовал , что сейчас ему станет плохо. «Камуи» опрокинул» Камуи на постель.</w:t>
        <w:br/>
        <w:t>-Теперь слушай меня… - «Камуи» оставил засос на шее Камуи. – ты будешь делать всё, что я скажу. Договорились?</w:t>
        <w:br/>
        <w:t>-Д… а…  Но я ничего н умею…</w:t>
        <w:br/>
        <w:t>Дракон Земли усмехнулся. Он шепнул на ухо.</w:t>
        <w:br/>
        <w:t>-Ничего… Я тебя научу…</w:t>
        <w:br/>
        <w:t xml:space="preserve"> «Камуи» укусил мочку уха Дракона Неба и оттянул её.</w:t>
        <w:br/>
        <w:t>Тёмный Камуи начал свои действия…..</w:t>
        <w:br/>
        <w:t>________</w:t>
        <w:br/>
        <w:t>Камуи почувствовал , что к глазам подходят слёзы. Как всегда. Опять эти слёзы. Камуи зарыдал. Он коснулся пальцем гуд…</w:t>
        <w:br/>
        <w:t>-Это было во рту и во мне… Фу-у-ма, все простите… Какой же я дурак…. Фума, это было ради тебя! РАДИ ТЕБЯ! Ты доволен!? – слепая ярость охватила Камуи в очередной раз. – Теперь я никогда не буду счастлив….</w:t>
        <w:br/>
        <w:t>Он пал на колени и тяжело зарыдал. Он не знал, что с высоты небоскрёба за ним кое-кто смотрел.</w:t>
        <w:br/>
        <w:t>-Я исполнил твоё желание Камуи - Фума здесь… Но это не значит, что я исчезну из твоей головы… Как и из реальности….</w:t>
        <w:br/>
        <w:t>Сказал Камуи Драконов Земли, ухмыльнувшись себе.</w:t>
        <w:br/>
        <w:t>***КОНЕЦ***</w:t>
        <w:br/>
        <w:t>Послесловие: *_*’ Мда-а-а, тоже мне «</w:t>
      </w:r>
      <w:r>
        <w:rPr>
          <w:b w:val="false"/>
          <w:bCs w:val="false"/>
          <w:lang w:val="en-US"/>
        </w:rPr>
        <w:t>Happy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End</w:t>
      </w:r>
      <w:r>
        <w:rPr>
          <w:b w:val="false"/>
          <w:bCs w:val="false"/>
        </w:rPr>
        <w:t xml:space="preserve">»… Так для тех кто не понял! Фума настоящий, только в нём ещё остался Камуи. Примерна такая же ситуация как с Юэ и Юкито из </w:t>
      </w:r>
      <w:r>
        <w:rPr>
          <w:b w:val="false"/>
          <w:bCs w:val="false"/>
          <w:lang w:val="en-US"/>
        </w:rPr>
        <w:t>CCS</w:t>
      </w:r>
      <w:r>
        <w:rPr>
          <w:b w:val="false"/>
          <w:bCs w:val="false"/>
        </w:rPr>
        <w:t>^___^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1:03:00Z</dcterms:created>
  <dc:creator>Pentium</dc:creator>
  <dc:description/>
  <dc:language>en-US</dc:language>
  <cp:lastModifiedBy>Pentium</cp:lastModifiedBy>
  <dcterms:modified xsi:type="dcterms:W3CDTF">2004-03-14T19:28:00Z</dcterms:modified>
  <cp:revision>9</cp:revision>
  <dc:subject/>
  <dc:title/>
</cp:coreProperties>
</file>