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b w:val="false"/>
          <w:bCs w:val="false"/>
        </w:rPr>
        <w:t>Фанфик: Страх.</w:t>
        <w:br/>
        <w:t xml:space="preserve">Автор: </w:t>
      </w:r>
      <w:r>
        <w:rPr>
          <w:b w:val="false"/>
          <w:bCs w:val="false"/>
          <w:lang w:val="en-US"/>
        </w:rPr>
        <w:t>Ange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Neptune</w:t>
      </w:r>
      <w:r>
        <w:rPr>
          <w:b w:val="false"/>
          <w:bCs w:val="false"/>
        </w:rPr>
        <w:br/>
        <w:t>Предисловие: ***Дала флаг в руки всем яойщикам, прикольщикам и извращенцам, похлопывая по плечу*** Ребята, идите гулять я пишу серьёзные вещи ^_____^ И так представляем Вам ***Вытягивает микрофон, спёртый у Примеры-тян (</w:t>
      </w:r>
      <w:r>
        <w:rPr>
          <w:b w:val="false"/>
          <w:bCs w:val="false"/>
          <w:lang w:val="en-US"/>
        </w:rPr>
        <w:t>Tsubas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RC</w:t>
      </w:r>
      <w:r>
        <w:rPr>
          <w:b w:val="false"/>
          <w:bCs w:val="false"/>
        </w:rPr>
        <w:t>) и громко кричит *** Про Сорату и Араши! Ах, как я люблю эту парочку. Они такие клёвые! Только Араши это… ***Капля*** Ладно не важно кто Араши… Всё читаем и вникаем во всё, что я хотела сказать!</w:t>
        <w:br/>
        <w:t xml:space="preserve"> «Я люблю тебя… Я люблю тебя… Я люблю тебя… Я люблю тебя… Я люблю тебя… Я люблю тебя… Я люблю тебя… Я люблю тебя… Я люблю тебя… Я люблю тебя… Я люблю тебя… Я люблю тебя… Я люблю тебя… Я люблю тебя… Я люблю тебя…» </w:t>
        <w:br/>
        <w:t xml:space="preserve"> Араши заткнула руками уши. В голове лишь звучал голос Сораты, который повторял эти три слова. Голова разболелась. Она приникла головой к подушке на кровати.</w:t>
        <w:br/>
        <w:t>«Я люблю тебя… Я люблю тебя… Я люблю тебя… Я люблю тебя… Я люблю тебя… Я люблю тебя… Я люблю тебя… Я люблю тебя… Я люблю тебя… Я люблю тебя… Я люблю тебя… Я люблю тебя… Я люблю тебя… Я люблю тебя… Я люблю тебя…»</w:t>
        <w:br/>
        <w:t>Она начала натягивать подушку на голову.</w:t>
        <w:br/>
        <w:t>-И Я ТЕБЯ! – крикнула она темноте и одиночеству её комнаты. Она сама не осознала, что крикнула. Ещё труднее Араши осознавала, что крикнула она ОЧЕНЬ громко, и что тут никого нет. А когда в комнату вошёл Сората, мозг Араши уже не был в состоянии чего либо осознавать…</w:t>
        <w:br/>
        <w:t>-Что, такое? Я слышал, что ты кричала? – спросил монах.</w:t>
        <w:br/>
        <w:t>Араши ничего не ответила. Она сидела и смотрела на него в шоке. Сората решил проверить всё ли с ней в порядке. Он подошёл к девушке и сел на кровать. Его рука была положена к ней на лоб.</w:t>
        <w:br/>
        <w:t>-У тебя не температуры?</w:t>
        <w:br/>
        <w:t>Девушка нервно попыталась убрать руку Сората, но парень схватил её за запястье.</w:t>
        <w:br/>
        <w:t>-Или ты звала кого-то по другой причине? Кошмар, боль? А может… - Сората улыбнулся сам себе – ты хотела, что бы я пришёл?</w:t>
        <w:br/>
        <w:t>Девушка покраснела. Она окаменела. Нежный взгляд монаха согревал её и не давал ей пошевелится.</w:t>
        <w:br/>
        <w:t xml:space="preserve">-Я… </w:t>
        <w:br/>
        <w:t>Монах приник шее девушки губами.</w:t>
        <w:br/>
        <w:t>-Прости, но я не могу не поцеловать тебя сюда… Думаю, в губы ты ещё не дашься… Ты меня простишь?</w:t>
        <w:br/>
        <w:t>Араши теперь ВООБЩЕ не соображала. Её овладела паника. Она нервно оттолкнула монаха.</w:t>
        <w:br/>
        <w:t>-Пожалуйста, уйди… Я не… То есть, я … Ну я…Это самое! … ано-ано-ано…</w:t>
        <w:br/>
        <w:t>Монах приподнял её лицо.</w:t>
        <w:br/>
        <w:t>-Увидимся утром… - сказал Сората, широко улыбнувшись. Он вышел из комнаты. Араши подавленная, упала лицом в подушку и прохрипела себе под нос:</w:t>
        <w:br/>
        <w:t>-Я тебя люблю…</w:t>
        <w:br/>
        <w:t>Чирик-чирик! Чирик-чирик!</w:t>
        <w:br/>
        <w:t>Чудесное утро! Птички чирикают, солнышко светит! Лучше не куда! Юзуриха шла в ванную, и в коридоре встретила Араши.</w:t>
        <w:br/>
        <w:t>-Доброе утро! Чур, я первая в ванную!</w:t>
        <w:br/>
        <w:t>Араши улыбнулась.</w:t>
        <w:br/>
        <w:t>-Я уже была в ванной.</w:t>
        <w:br/>
        <w:t>-Э-э-э? Ну, сейчас так рано! Я просыпаюсь раньше всех…! – забубнила малышка.</w:t>
        <w:br/>
        <w:t>Улыбка сошла с лица Араши.</w:t>
        <w:br/>
        <w:t>-Я мало спала. Мне не спалось.</w:t>
        <w:br/>
        <w:t>-Завязывай с этим Араши! Так же нельзя!</w:t>
        <w:br/>
        <w:t>Девушка кивнула. Она знала так нельзя, но кто ж уснет, когда с тобой такое происходит. За завтраком все довольно кушали свою еду. Камуи сидел в раздумьях, а Юзуриха что-то себе напевала. Внезапно она закричала:</w:t>
        <w:br/>
        <w:t>-Араши-сан! Что это у тебя на шее?</w:t>
        <w:br/>
        <w:t>Девочка тыкнула пальцем в то место, где вчера были губы монаха. Эта местность покраснела, думаю, всем известно, что это было.  Сората поперхнулся кофе, а девушка покраснела.</w:t>
        <w:br/>
        <w:t>-Да не знаю, что-то выскочило…</w:t>
        <w:br/>
        <w:t>-Хм-м-м-, странно это очень похоже на…</w:t>
        <w:br/>
        <w:t>Гость с горы Коя оттолкнул Юзуриху и нервно произнёс:</w:t>
        <w:br/>
        <w:t>-Дай, я гляну… О-о-о, это видимо какая-то сыпь! Я про такое слышал! Нэ-э-э, Араши, пошли я помажу тебя мазью.</w:t>
        <w:br/>
        <w:t>Парень схватил девушку за руку и увёл в другую комнату «за мазью».</w:t>
        <w:br/>
        <w:t>-На что это был похоже? – спросил Камуи.</w:t>
        <w:br/>
        <w:t>- На ушиб какой-то… - закончила Некой.</w:t>
        <w:br/>
        <w:t>В это время Сората облегчённо вздохнул.</w:t>
        <w:br/>
        <w:t>-Фух, чуть меня не попалили…</w:t>
        <w:br/>
        <w:t>Араши ничего не ответила. Монах улыбнулся и почесал затылок.</w:t>
        <w:br/>
        <w:t>-Вот, видишь! Если бы я поцеловал тебя в губы, таких проблем бы не возникло…</w:t>
        <w:br/>
        <w:t>Араши опустила голову. Она не могла смотреть в глаза монаху. Если она в них посмотрит, то уже ни о чём не будет думать кроме него. Если она в них глянет хоть на минуточку, то…</w:t>
        <w:br/>
        <w:t>-Ладно, пошли…</w:t>
        <w:br/>
        <w:t>Араши схватила монаха за рубаху.</w:t>
        <w:br/>
        <w:t>-Погоди… - прошептала она.</w:t>
        <w:br/>
        <w:t>-Что? – удивился Сората.</w:t>
        <w:br/>
        <w:t>-Есть кое-что я хочу сказать. Просто я не… Я не… Точнее, я…</w:t>
        <w:br/>
        <w:t>Сората стоял, замерший в шоке.</w:t>
        <w:br/>
        <w:t>-Что «ты»?</w:t>
        <w:br/>
        <w:t>-Я… - внезапно Араши произнесла такую глупую фразу. – Я тебя боюсь!!!</w:t>
        <w:br/>
        <w:t>Она оттолкнула Дракона Неба и убежала в свою комнату. Её лицо опять упало в подушку. Она заплакала. Нет, она зарыдала!</w:t>
        <w:br/>
        <w:t>Сората стоял в коридоре. В голове промелькнула сцена, которая произошло только что. Он недовольно хмыкнул и отправился на кухню.</w:t>
        <w:br/>
        <w:t xml:space="preserve"> «Почему? Почему я не могу ему сказать…! Я действительно его боюсь… Но не как врага. Я боюсь его потерять, а он только и поёт о том, что отдаст за меня жизнь. Но так мне легче не будет!»</w:t>
        <w:br/>
        <w:t>Она приподнялась и уселась на кровати. Араши ладонью снесла слёзы с глаз.</w:t>
        <w:br/>
        <w:t>-Однажды… - Девушка Дракон Неба шмыгнула – Однажды я ему скажу…</w:t>
        <w:br/>
        <w:t>Птицы продолжили свою песню и день продолжился…</w:t>
        <w:br/>
        <w:t>***Конец***</w:t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36:00Z</dcterms:created>
  <dc:creator>Pentium</dc:creator>
  <dc:description/>
  <dc:language>en-US</dc:language>
  <cp:lastModifiedBy>Pentium</cp:lastModifiedBy>
  <dcterms:modified xsi:type="dcterms:W3CDTF">2004-03-15T21:11:00Z</dcterms:modified>
  <cp:revision>3</cp:revision>
  <dc:subject/>
  <dc:title/>
</cp:coreProperties>
</file>